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3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00008/ 15.1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2-01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и реконструкция на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електролизерна 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о- обслужваща с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7,2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7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6-12T08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