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1087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8.06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2000008/ 15.11.2013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иска АО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353-2012-019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Преустройство и реконструкция на сгра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а електролизерна стан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но- обслужваща сгра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ап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о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5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 752,09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51:00Z</dcterms:created>
  <dc:creator>degeorgieva</dc:creator>
  <dc:description/>
  <cp:keywords/>
  <dc:language>en-US</dc:language>
  <cp:lastModifiedBy>sbdimitrov</cp:lastModifiedBy>
  <cp:lastPrinted>2014-11-03T09:19:00Z</cp:lastPrinted>
  <dcterms:modified xsi:type="dcterms:W3CDTF">2015-06-08T06:5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