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91,0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8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3-17T12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