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000008/ 15.1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еустройство и реконструкция на сг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 електролизерна ст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о- обслужваща с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п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0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1-16T12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