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 И –  2388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17.11.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90"/>
      </w:tblGrid>
      <w:tr>
        <w:trPr>
          <w:trHeight w:val="57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38000006/29.07.201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0188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ържане на зелената система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bg-BG"/>
              </w:rPr>
              <w:t xml:space="preserve"> на „АЕЦ Коз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“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“Бургасцвет – 90 - Танев” ЕООД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лева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TextBody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47:00Z</dcterms:created>
  <dc:creator>degeorgieva</dc:creator>
  <dc:description/>
  <cp:keywords/>
  <dc:language>en-US</dc:language>
  <cp:lastModifiedBy>titodorova</cp:lastModifiedBy>
  <cp:lastPrinted>2015-11-18T09:53:00Z</cp:lastPrinted>
  <dcterms:modified xsi:type="dcterms:W3CDTF">2015-11-18T07:5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