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  1015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7.05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8000006/29.07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018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ържане на зелената систем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bg-BG"/>
              </w:rPr>
              <w:t xml:space="preserve"> на „АЕЦ Коз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“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“Бургасцвет – 90 - Танев” Е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5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34.94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37:00Z</dcterms:created>
  <dc:creator>degeorgieva</dc:creator>
  <dc:description/>
  <cp:keywords/>
  <dc:language>en-US</dc:language>
  <cp:lastModifiedBy>titodorova</cp:lastModifiedBy>
  <cp:lastPrinted>2015-05-27T11:47:00Z</cp:lastPrinted>
  <dcterms:modified xsi:type="dcterms:W3CDTF">2015-05-27T12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