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86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2.12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38000006/29.07.20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018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ържане на зелената система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bg-BG"/>
              </w:rPr>
              <w:t xml:space="preserve"> на „АЕЦ Коз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“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“Бургасцвет – 90 - Танев” Е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1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342.22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21:00Z</dcterms:created>
  <dc:creator>degeorgieva</dc:creator>
  <dc:description/>
  <cp:keywords/>
  <dc:language>en-US</dc:language>
  <cp:lastModifiedBy>titodorova</cp:lastModifiedBy>
  <cp:lastPrinted>2014-11-28T14:38:00Z</cp:lastPrinted>
  <dcterms:modified xsi:type="dcterms:W3CDTF">2014-12-02T09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