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пределение на необходимите материали за интериорно озеленяване  на стол И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238"/>
        <w:gridCol w:w="1313"/>
        <w:gridCol w:w="2714"/>
        <w:gridCol w:w="1141"/>
        <w:gridCol w:w="1382"/>
        <w:gridCol w:w="1081"/>
      </w:tblGrid>
      <w:tr>
        <w:trPr>
          <w:trHeight w:val="79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ен елемен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/б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цена на растение със съд /л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/лв.</w:t>
            </w:r>
          </w:p>
        </w:tc>
      </w:tr>
      <w:tr>
        <w:trPr>
          <w:trHeight w:val="91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ИТ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жирани саскии с раст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роразмерно растение-2 бр.Dracaena s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оразмерно растение-3 бр.Aglaonema s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ия квадратна к-т с подложка "Mediteraneo"цвят зелен 45/45/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ия квадратна к-т с подложка "Mediteraneo"цвят зелен 39/39/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айе стол ИТ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жирани саскии с раст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роразмерно растение-1 бр.Pfilodendron lir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оразмерно растение-3 бр.Zamiuculcas zamifol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ия квадратна к-т с подложка "Mediteraneo"цвят зелен 45/45/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ксия квадратна к-т с подложка "Mediteraneo"цвят зелен 39/39/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опочвена смес за допълван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л 50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я с камъч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ени,цветни,10кг.чувалч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о за интериорно озеленяване на Стол И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ичната цена на растенията да се включи засаждането и всички съпътстващи него дей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2:00Z</dcterms:created>
  <dc:creator>Katerina Raykova</dc:creator>
  <dc:description/>
  <cp:keywords/>
  <dc:language>en-US</dc:language>
  <cp:lastModifiedBy>Katerina Raykova</cp:lastModifiedBy>
  <dcterms:modified xsi:type="dcterms:W3CDTF">2012-07-20T06:58:00Z</dcterms:modified>
  <cp:revision>2</cp:revision>
  <dc:subject/>
  <dc:title>ПРИЛОЖЕНИЕ 1</dc:title>
</cp:coreProperties>
</file>