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33" w:hanging="1310"/>
        <w:jc w:val="right"/>
        <w:rPr>
          <w:lang w:val="bg-BG"/>
        </w:rPr>
      </w:pPr>
      <w:r>
        <w:rPr>
          <w:lang w:val="bg-BG"/>
        </w:rPr>
        <w:t>ПРИЛОЖЕНИЕ 4</w:t>
      </w:r>
    </w:p>
    <w:p>
      <w:pPr>
        <w:pStyle w:val="Normal"/>
        <w:spacing w:lineRule="auto" w:line="360"/>
        <w:ind w:hanging="1173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ТЕХНОЛОГИЧНА СХЕМА </w:t>
      </w:r>
    </w:p>
    <w:p>
      <w:pPr>
        <w:pStyle w:val="Normal"/>
        <w:spacing w:lineRule="auto" w:line="360"/>
        <w:ind w:hanging="1173"/>
        <w:jc w:val="center"/>
        <w:rPr/>
      </w:pPr>
      <w:r>
        <w:rPr>
          <w:b/>
          <w:lang w:val="bg-BG"/>
        </w:rPr>
        <w:t>За гаранционно обслужване и аклиматизация н</w:t>
      </w:r>
      <w:r>
        <w:rPr>
          <w:b/>
          <w:lang w:val="ru-RU"/>
        </w:rPr>
        <w:t>а новозасадената интериорна растителност</w:t>
      </w:r>
    </w:p>
    <w:p>
      <w:pPr>
        <w:pStyle w:val="Normal"/>
        <w:spacing w:lineRule="auto" w:line="360"/>
        <w:ind w:hanging="1173"/>
        <w:jc w:val="center"/>
        <w:rPr>
          <w:b/>
          <w:b/>
          <w:lang w:val="bg-BG"/>
        </w:rPr>
      </w:pPr>
      <w:r>
        <w:rPr>
          <w:b/>
          <w:lang w:val="bg-BG"/>
        </w:rPr>
        <w:t>В сгради и помещения на «АЕЦ Козлодуй»ЕАД.Месечна схема за поддръжка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Вид дей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Кратн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Забеле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оли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мяна на честотата на поливане, съгласувано с инвеститора, при необходимо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очистване от прах, изсъхнали части и прецъфтели цвет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ретиране с препарати за растителна 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и необходим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парата и честотата на третиране, съгласувано с инвести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орене с минерални торове и растежни стимулат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парата и честотата на торене, съгласувано с инвести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дмяна на загинали растения при отсъстващи и загинали рас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дов състав,съгласувано с инвеститора след съвместен оглед, протокол и опис на загиналите раст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чистване на съдове за цветя, в т.ч.на подло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дмяна на повредените съдове за цветя от новозасадените ком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констатирана необходим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Вид,съгласуван с инвестит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Допълване с торопочвена сме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гласувано с инвеститор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Анализна месечна цена на гаранционното обслужване по обек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есечна цена на гаранционна поддръжка на новозасадена растителност на Стол ИТР(Приложение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есечна цена на гаранционна поддръжка на новозасадена растителност на Външни обекти(Приложение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есечна цена на гаранционна поддръжка на новозасадена растителност на ЕП2(Приложение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2:00Z</dcterms:created>
  <dc:creator>Katerina Raykova</dc:creator>
  <dc:description/>
  <cp:keywords/>
  <dc:language>en-US</dc:language>
  <cp:lastModifiedBy>Katerina Raykova</cp:lastModifiedBy>
  <cp:lastPrinted>2012-04-09T13:24:00Z</cp:lastPrinted>
  <dcterms:modified xsi:type="dcterms:W3CDTF">2012-07-20T07:18:00Z</dcterms:modified>
  <cp:revision>13</cp:revision>
  <dc:subject/>
  <dc:title>ПРИЛОЖЕНИЕ 3</dc:title>
</cp:coreProperties>
</file>