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пределение на необходимите материали за интериорно озеленяване на помещения в сгради на ЕП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968"/>
        <w:gridCol w:w="1622"/>
        <w:gridCol w:w="3709"/>
        <w:gridCol w:w="1076"/>
        <w:gridCol w:w="813"/>
        <w:gridCol w:w="811"/>
      </w:tblGrid>
      <w:tr>
        <w:trPr>
          <w:trHeight w:val="5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оративен елемен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 /б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             цена/л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   /лв.</w:t>
            </w:r>
          </w:p>
        </w:tc>
      </w:tr>
      <w:tr>
        <w:trPr>
          <w:trHeight w:val="54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ЩУ 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със средноразмерно растение-2б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квадратна,к-кт с подложка,`Mediteraneo`,цв.керамика,39/39/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Rhipsalis sp.h=25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размерно растение-Nolina sp.h=65-7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ЩУ 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със средноразмерно растение-2б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квадратна,к-кт с подложка,`Mediteraneo`,цв.керамика,39/39/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Rhipsalis sp.h=25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размерно растение-Nolina sp.h=65-7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 Главен инженер ЕП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със средноразмерна Nolina sp.-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квадратна,к-кт с подложка,`Mediteraneo`,цв.керамика,39/39/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размерноразмерно растение, Nolina sp.,h=65-7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дове с орхидеи-3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д за орхидея`vaso academi`ф18,h=15см.,цв.черно,т.кафя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elenopsis sp.,h=45-50см.,с цвя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дове за цветя за пресаждане на същесвуваща растителнос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квадратна,к-кт с подложка,`Mediteraneo`,цв.керамика,45/45/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ълване на аранжирани сак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чвена смес/50л.чувал-1б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,Sansevieria sp.,h=35-4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,  Kalanchoe sp.,h=15-2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айе 2 ИЛ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и саксии с едроразмерни растения-3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я квадратна,к-кт с подложка,`Mediteraneo`,цв.керамика,39/39/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роразмерно растение,- Ficus benjamina sp.,h=80-10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айе 1 ИЛК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квадратно сандъче,2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43/43/35,цв.тъмо дърво, 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роразмерно растение,Chamaedoreia,h=100-12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правоъгълно сандъче,2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     100/43/35,цв.тъмо дърво, 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Rhipsalis sp.h=25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Begonia rex sp.h=25-3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Hedera sp.h=15-2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дноразмерно растение- Platycerium Grande,h=50-6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квадратно сандъче с решетка,3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43/43/142,цв.тъмо дърво,с решештка, 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Hedera sp.h=15-2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Aechmea fasciata.h=25-3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Scindapsus sp.h=15-2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Ipomoea indica,h=20-25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йе пред заседателна зала ет.5 ИЛ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квадратно сандъче,2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43/43/35,цв.тъмо дърво ,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размерно растение-Zamioculcas zamifolia.h=60-65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размерно растение-Croton sp.h=65-7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квадратно сандъче решетка,2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43/43/142,цв.тъмо дърво,с решештка ,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йе пред заседателна зала ет.5 ИЛ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квадратно сандъче с решетка,2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Strelicia sp.h=30-4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Scindapsus sp.h=15-2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ай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кв.сандъче решетка,2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Ipomoea indica,h=20-25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йе пред заседателна зала ет.5 ИЛ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правоъгълно сандъче,1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Hedera sp.h=15-2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     100/43/35,цв.тъмо дърво 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Scindapsus sp.h=15-2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Rhipsalis sp.h=30-4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,  Kalanchoe sp.,h=15-2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правоъгълно сандъче, с решетка1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     100/43/142,цв.тъмо дърво,с решетка 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Rhipsalis sp.h=30-4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Strelicia sp.h=30-4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Scindapsus sp.h=15-2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телна сграда ет.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правоъгълно сандъче,1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     100/43/35,цв.тъмно дърво,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Rhipsalis sp.h=30-4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Begonia rex sp.h=25-30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ано квадратно сандъче,2бр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ъче"белаиталия"43/43/35,цв.тъмо дърво ,аранжироно с декор.камъчета и елемен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дноразмерно растение- Platycerium Grande,h=50-60с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и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л-50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етиле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кг.81бр.то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ило  за PVC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опочвена смес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чвена смес/50л.чувал-1б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ичко за интероирно озеленяване на ЕП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единичната цена на растенията да се включи засаждането и всички съпътстващи него дей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0:00Z</dcterms:created>
  <dc:creator>Katerina Raykova</dc:creator>
  <dc:description/>
  <cp:keywords/>
  <dc:language>en-US</dc:language>
  <cp:lastModifiedBy>Katerina Raykova</cp:lastModifiedBy>
  <dcterms:modified xsi:type="dcterms:W3CDTF">2012-07-20T07:02:00Z</dcterms:modified>
  <cp:revision>5</cp:revision>
  <dc:subject/>
  <dc:title>ПРИЛОЖЕНИЕ 1</dc:title>
</cp:coreProperties>
</file>