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52424616"/>
      <w:bookmarkStart w:id="1" w:name="__Fieldmark__0_195242461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52424616"/>
      <w:bookmarkStart w:id="3" w:name="__Fieldmark__1_195242461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Dimitr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52424616"/>
            <w:bookmarkStart w:id="5" w:name="__Fieldmark__2_195242461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52424616"/>
            <w:bookmarkStart w:id="7" w:name="__Fieldmark__3_195242461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52424616"/>
            <w:bookmarkStart w:id="9" w:name="__Fieldmark__4_195242461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2-900350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226000015  от  27/08/2012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Риск Инженеринг</w:t>
            </w:r>
            <w:r>
              <w:rPr>
                <w:b/>
              </w:rPr>
              <w:t xml:space="preserve">” </w:t>
            </w:r>
            <w:r>
              <w:rPr/>
              <w:t>АД          04046325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  <w:r>
              <w:rPr>
                <w:lang w:val="en-US"/>
              </w:rPr>
              <w:t xml:space="preserve"> </w:t>
            </w:r>
            <w:r>
              <w:rPr/>
              <w:t xml:space="preserve"> ул. </w:t>
            </w:r>
            <w:r>
              <w:rPr>
                <w:lang w:val="en-US"/>
              </w:rPr>
              <w:t>“</w:t>
            </w:r>
            <w:r>
              <w:rPr/>
              <w:t>Вихрен</w:t>
            </w:r>
            <w:r>
              <w:rPr>
                <w:lang w:val="en-US"/>
              </w:rPr>
              <w:t>”</w:t>
            </w:r>
            <w:r>
              <w:rPr/>
              <w:t xml:space="preserve"> №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1618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 80 89 52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iskeng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bg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 950 77 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52424616"/>
            <w:bookmarkStart w:id="11" w:name="__Fieldmark__5_19524246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52424616"/>
            <w:bookmarkStart w:id="13" w:name="__Fieldmark__6_195242461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Проектиране на тема: “Укрепване на сграда Център за управление на аварийте (ЦУА)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52424616"/>
      <w:bookmarkStart w:id="15" w:name="__Fieldmark__7_1952424616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952424616"/>
      <w:bookmarkStart w:id="17" w:name="__Fieldmark__8_195242461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>
                <w:lang w:val="en-US"/>
              </w:rPr>
              <w:t>10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02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52424616"/>
            <w:bookmarkStart w:id="19" w:name="__Fieldmark__9_19524246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952424616"/>
            <w:bookmarkStart w:id="21" w:name="__Fieldmark__10_195242461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52424616"/>
            <w:bookmarkStart w:id="23" w:name="__Fieldmark__11_195242461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52424616"/>
            <w:bookmarkStart w:id="25" w:name="__Fieldmark__12_195242461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40 000.0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52424616"/>
            <w:bookmarkStart w:id="27" w:name="__Fieldmark__13_195242461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52424616"/>
            <w:bookmarkStart w:id="29" w:name="__Fieldmark__14_195242461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52424616"/>
            <w:bookmarkStart w:id="31" w:name="__Fieldmark__15_195242461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52424616"/>
            <w:bookmarkStart w:id="33" w:name="__Fieldmark__16_195242461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0:00Z</dcterms:created>
  <dc:creator>KKKamenova</dc:creator>
  <dc:description/>
  <cp:keywords/>
  <dc:language>en-US</dc:language>
  <cp:lastModifiedBy>sbdimitrov</cp:lastModifiedBy>
  <cp:lastPrinted>2015-02-11T08:44:00Z</cp:lastPrinted>
  <dcterms:modified xsi:type="dcterms:W3CDTF">2015-02-16T13:51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