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36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6000015/ 27.08.2012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-90035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 на тема: “Укрепване на сграда Център за управление на аварийте (ЦУА)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 Инженеринг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6:00Z</dcterms:created>
  <dc:creator>degeorgieva</dc:creator>
  <dc:description/>
  <cp:keywords/>
  <dc:language>en-US</dc:language>
  <cp:lastModifiedBy>sbdimitrov</cp:lastModifiedBy>
  <cp:lastPrinted>2014-10-09T16:01:00Z</cp:lastPrinted>
  <dcterms:modified xsi:type="dcterms:W3CDTF">2015-02-10T1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