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 1759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.08.2015       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95642473"/>
      <w:bookmarkStart w:id="1" w:name="__Fieldmark__0_359564247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95642473"/>
      <w:bookmarkStart w:id="3" w:name="__Fieldmark__1_359564247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43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d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95642473"/>
            <w:bookmarkStart w:id="5" w:name="__Fieldmark__2_359564247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95642473"/>
            <w:bookmarkStart w:id="7" w:name="__Fieldmark__3_359564247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95642473"/>
            <w:bookmarkStart w:id="9" w:name="__Fieldmark__4_359564247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-900185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20000026 от  01.08.2012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Випимекс” ООД    11403636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жк 2а, бл.79, вх.Б, ет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Плев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5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64 800 2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95642473"/>
            <w:bookmarkStart w:id="11" w:name="__Fieldmark__5_35956424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595642473"/>
            <w:bookmarkStart w:id="13" w:name="__Fieldmark__6_359564247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</w:t>
            </w:r>
            <w:r>
              <w:rPr>
                <w:highlight w:val="white"/>
              </w:rPr>
              <w:t>Наемане на 5 бр. многофункционални печатащи устройства за нуждите на „АЕЦ Коз</w:t>
            </w:r>
            <w:r>
              <w:rPr/>
              <w:t>лодуй” ЕАД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95642473"/>
      <w:bookmarkStart w:id="15" w:name="__Fieldmark__7_359564247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595642473"/>
      <w:bookmarkStart w:id="17" w:name="__Fieldmark__8_359564247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1) Дата на приключване / прекратяване:  18/08/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95642473"/>
            <w:bookmarkStart w:id="19" w:name="__Fieldmark__9_359564247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595642473"/>
            <w:bookmarkStart w:id="21" w:name="__Fieldmark__10_359564247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14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95642473"/>
            <w:bookmarkStart w:id="23" w:name="__Fieldmark__11_359564247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95642473"/>
            <w:bookmarkStart w:id="25" w:name="__Fieldmark__12_359564247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1 141.33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95642473"/>
            <w:bookmarkStart w:id="27" w:name="__Fieldmark__13_359564247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95642473"/>
            <w:bookmarkStart w:id="29" w:name="__Fieldmark__14_359564247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95642473"/>
            <w:bookmarkStart w:id="31" w:name="__Fieldmark__15_35956424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95642473"/>
            <w:bookmarkStart w:id="33" w:name="__Fieldmark__16_35956424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FFFF"/>
        </w:rPr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820000026/01.08.2012 г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820000026/01.08.2012 г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Т. Тодорова/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8:00Z</dcterms:created>
  <dc:creator>KKKamenova</dc:creator>
  <dc:description/>
  <cp:keywords/>
  <dc:language>en-US</dc:language>
  <cp:lastModifiedBy>titodorova</cp:lastModifiedBy>
  <cp:lastPrinted>2015-08-21T14:50:00Z</cp:lastPrinted>
  <dcterms:modified xsi:type="dcterms:W3CDTF">2015-08-28T12:38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