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– И -1253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6.2015г.         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4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дора Тодор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itodor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0000026/01.08.20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2-9001856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  <w:lang w:eastAsia="bg-BG"/>
              </w:rPr>
              <w:t>Наемане на 5 бр. многофункционални печатащи устройства за нуждите на „АЕЦ Ко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лоду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пимек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Д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4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6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21.62 лева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Т. Тодор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35:00Z</dcterms:created>
  <dc:creator>degeorgieva</dc:creator>
  <dc:description/>
  <cp:keywords/>
  <dc:language>en-US</dc:language>
  <cp:lastModifiedBy>titodorova</cp:lastModifiedBy>
  <cp:lastPrinted>2015-06-24T15:37:00Z</cp:lastPrinted>
  <dcterms:modified xsi:type="dcterms:W3CDTF">2015-06-26T05:1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