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  И - 47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2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000026/01.08.2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-90018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eastAsia="bg-BG"/>
              </w:rPr>
              <w:t>Наемане на 5 бр. многофункционални печатащи устройства за нуждите на „АЕЦ Ко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им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9.98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4:00Z</dcterms:created>
  <dc:creator>degeorgieva</dc:creator>
  <dc:description/>
  <cp:keywords/>
  <dc:language>en-US</dc:language>
  <cp:lastModifiedBy>titodorova</cp:lastModifiedBy>
  <cp:lastPrinted>2015-02-25T11:10:00Z</cp:lastPrinted>
  <dcterms:modified xsi:type="dcterms:W3CDTF">2015-03-04T12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