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00026/01.08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18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eastAsia="bg-BG"/>
              </w:rPr>
              <w:t>Наемане на 5 бр. многофункционални печатащи устройства за нуждите на „АЕЦ К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.60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0:00Z</dcterms:created>
  <dc:creator>degeorgieva</dc:creator>
  <dc:description/>
  <cp:keywords/>
  <dc:language>en-US</dc:language>
  <cp:lastModifiedBy>titodorova</cp:lastModifiedBy>
  <cp:lastPrinted>2014-11-12T08:38:00Z</cp:lastPrinted>
  <dcterms:modified xsi:type="dcterms:W3CDTF">2014-11-12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