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187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6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2000005/ 20.08.2012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05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Техническа поддръжка и ремонт на абсорбционни охладителни машини (АОМ)- т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AW09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CW0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оинженеринг- МПЗ” 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6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46:00Z</dcterms:created>
  <dc:creator>degeorgieva</dc:creator>
  <dc:description/>
  <cp:keywords/>
  <dc:language>en-US</dc:language>
  <cp:lastModifiedBy>sbdimitrov</cp:lastModifiedBy>
  <cp:lastPrinted>2014-10-09T16:01:00Z</cp:lastPrinted>
  <dcterms:modified xsi:type="dcterms:W3CDTF">2015-06-17T12:0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