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5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000005/ 20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ехническа поддръжка и ремонт на абсорбционни охладителни машини (АОМ)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W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W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инженеринг- МПЗ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2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6-03T05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