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9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000005/ 20.08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Техническа поддръжка и ремонт на абсорбционни охладителни машини (АОМ)-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W0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CW0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инженеринг- МПЗ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5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0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5-12T12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