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58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03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000005/ 20.08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0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Техническа поддръжка и ремонт на абсорбционни охладителни машини (АОМ)- ти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AW0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CW0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оинженеринг- МПЗ” 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7,5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1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3-12T12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