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</w:t>
      </w:r>
      <w:r>
        <w:rPr/>
        <w:t>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нтина Кръс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Експерт Договори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krast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1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0000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ане и внедряване на система за разгряване и разхлаждане на метала на водните камери и тръбните дъски на подгреватели високо налягане камерен тип(ПВН-К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Енпро Консулт” О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2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5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>Експерт Договори</w:t>
        <w:tab/>
        <w:t xml:space="preserve">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В. Кръсте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p>
      <w:pPr>
        <w:pStyle w:val="TextBody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34:00Z</dcterms:created>
  <dc:creator>degeorgieva</dc:creator>
  <dc:description/>
  <cp:keywords/>
  <dc:language>en-US</dc:language>
  <cp:lastModifiedBy>vikrasteva</cp:lastModifiedBy>
  <cp:lastPrinted>2015-10-26T11:32:00Z</cp:lastPrinted>
  <dcterms:modified xsi:type="dcterms:W3CDTF">2015-10-26T13:5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