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ане и внедряване на система за разгряване и разхлаждане на метала на водните камери и тръбните дъски на подгреватели високо налягане камерен тип(ПВН-К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Енпро Консулт” О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9,6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8:00Z</dcterms:created>
  <dc:creator>degeorgieva</dc:creator>
  <dc:description/>
  <cp:keywords/>
  <dc:language>en-US</dc:language>
  <cp:lastModifiedBy>vikrasteva</cp:lastModifiedBy>
  <cp:lastPrinted>2015-05-13T14:16:00Z</cp:lastPrinted>
  <dcterms:modified xsi:type="dcterms:W3CDTF">2015-08-19T06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