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56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47 от дата 25.06.2015г.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,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10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8000003/19.03.2015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b/>
                <w:szCs w:val="24"/>
              </w:rPr>
              <w:t xml:space="preserve">Предмет на договора: </w:t>
            </w:r>
            <w:r>
              <w:rPr/>
              <w:t>“Определяне размерите на критични дефекти на тръбопроводи от СБ и СВБ, 5 и 6 блок на “АЕЦ Козлодуй” ЕАД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П-Атомтоплопроект” ООД, гр. София</w:t>
            </w:r>
          </w:p>
        </w:tc>
      </w:tr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от Общите условия на договор №  828000003/19.03.2015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4,65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2:00Z</dcterms:created>
  <dc:creator>degeorgieva</dc:creator>
  <dc:description/>
  <cp:keywords/>
  <dc:language>en-US</dc:language>
  <cp:lastModifiedBy>Margarita Mihaylova</cp:lastModifiedBy>
  <cp:lastPrinted>2015-06-24T14:12:00Z</cp:lastPrinted>
  <dcterms:modified xsi:type="dcterms:W3CDTF">2015-06-26T06:41:00Z</dcterms:modified>
  <cp:revision>4</cp:revision>
  <dc:subject/>
  <dc:title> </dc:title>
</cp:coreProperties>
</file>