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246 от дата 25.06.2015г.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28000003/19.03.2015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00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4"/>
              </w:rPr>
            </w:pPr>
            <w:r>
              <w:rPr>
                <w:b/>
                <w:szCs w:val="24"/>
              </w:rPr>
              <w:t xml:space="preserve">Предмет на договора: </w:t>
            </w:r>
            <w:r>
              <w:rPr/>
              <w:t>“Определяне размерите на критични дефекти на тръбопроводи от СБ и СВБ, 5 и 6 блок на “АЕЦ Козлодуй”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Изпълнител: </w:t>
            </w:r>
            <w:r>
              <w:rPr/>
              <w:t>“АТП-Атомтоплопроект” ООД, гр. София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 от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015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866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умата е удържана неустойка в размер на 7 286,60 лева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1:00Z</dcterms:created>
  <dc:creator>degeorgieva</dc:creator>
  <dc:description/>
  <cp:keywords/>
  <dc:language>en-US</dc:language>
  <cp:lastModifiedBy>Margarita Mihaylova</cp:lastModifiedBy>
  <cp:lastPrinted>2015-06-24T14:31:00Z</cp:lastPrinted>
  <dcterms:modified xsi:type="dcterms:W3CDTF">2015-06-26T06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