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00005/ 17.04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2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дейности по основно и спомагателно оборудване и системи на блокове 5 и 6 по време на ПГР, отнасящи се до извършване на планираните ремонтни дейности, изпълнение на теми от Инвестиционната програма и подобряване надеждността на оборудването от системите за безопасност и системите за надеждно електропроизводство през 2012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 Холд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2-09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