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000007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7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ане, доставка и монтаж на силови захранващи шкафове 0,4 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ящи сборки тип РТЗО от системи за безопасност и сборки в ОС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Z11, 14, 15, 23, 24, 31, 44, 45, 47, 48, 5DZ74, 75, 6DZ74, 75, LZ11, 41, 42, 43, FZ14A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61,0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3:00Z</dcterms:created>
  <dc:creator>degeorgieva</dc:creator>
  <dc:description/>
  <cp:keywords/>
  <dc:language>en-US</dc:language>
  <cp:lastModifiedBy>sbzlatanova</cp:lastModifiedBy>
  <cp:lastPrinted>2014-11-18T13:32:00Z</cp:lastPrinted>
  <dcterms:modified xsi:type="dcterms:W3CDTF">2014-11-18T12:3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