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0" w:leader="none"/>
          <w:tab w:val="left" w:pos="721" w:leader="none"/>
        </w:tabs>
        <w:jc w:val="right"/>
        <w:rPr>
          <w:lang w:val="ru-RU"/>
        </w:rPr>
      </w:pPr>
      <w:r>
        <w:rPr>
          <w:lang w:val="bg-BG"/>
        </w:rPr>
        <w:t xml:space="preserve">ПРИЛОЖЕНИЕ № </w:t>
      </w:r>
      <w:r>
        <w:rPr>
          <w:lang w:val="ru-RU"/>
        </w:rPr>
        <w:t>1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2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21" w:leader="none"/>
        </w:tabs>
        <w:jc w:val="center"/>
        <w:rPr>
          <w:b/>
          <w:b/>
          <w:lang w:val="ru-RU"/>
        </w:rPr>
      </w:pPr>
      <w:r>
        <w:rPr>
          <w:b/>
          <w:lang w:val="bg-BG"/>
        </w:rPr>
        <w:t>ТЕХНИЧЕСКА СПЕЦИФИКАЦИЯ</w:t>
      </w:r>
      <w:r>
        <w:rPr>
          <w:b/>
          <w:lang w:val="ru-RU"/>
        </w:rPr>
        <w:t xml:space="preserve"> (</w:t>
      </w:r>
      <w:r>
        <w:rPr>
          <w:b/>
          <w:lang w:val="bg-BG"/>
        </w:rPr>
        <w:t>ТАБЛИЧЕН ВИД</w:t>
      </w:r>
      <w:r>
        <w:rPr>
          <w:b/>
          <w:lang w:val="ru-RU"/>
        </w:rPr>
        <w:t>)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2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21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доставка на табели</w:t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2520"/>
        <w:gridCol w:w="2616"/>
        <w:gridCol w:w="24"/>
        <w:gridCol w:w="720"/>
        <w:gridCol w:w="720"/>
        <w:gridCol w:w="237"/>
        <w:gridCol w:w="1417"/>
        <w:gridCol w:w="578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392" w:leader="none"/>
                <w:tab w:val="left" w:pos="329" w:leader="none"/>
              </w:tabs>
              <w:snapToGrid w:val="false"/>
              <w:spacing w:before="120" w:after="0"/>
              <w:ind w:left="-392" w:right="-1" w:firstLine="392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Д по B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хнически характеристик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рка/мерна единиц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ндарт, нормативен документ, каталожен номер и др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изисквания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№1 Табели на пластмасова ос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9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Радиационна опасност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А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ебелина: 3 мм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– 1,4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с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.ХОГ.ИРЗ.01/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н – жълт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вят на буквите – чере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критие – ситопеча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бележката не се изписва върху табелат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2465070" cy="30143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пластмасова, бяла (без надпис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-  пластмаса; Цвят: бял (без надписи);  Размери: 190/70 мм; Дебелина:3 мм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– 1,4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см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7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"ПРЕМИНАВАНЕТО ЗАБРАНЕНО!"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220х15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12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ебелина: 3 мм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– 1,4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см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БР-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н-черве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ур бял с ширина -10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дпис - бя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619885" cy="90424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7693</w:t>
            </w:r>
          </w:p>
          <w:p>
            <w:pPr>
              <w:pStyle w:val="Normal"/>
              <w:spacing w:before="4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"СТОЙ! ВИСОКО НАПРЕЖЕНИЕ!"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220х15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: 3 мм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60" w:after="4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– 1,4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см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080" w:after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БР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н-жълт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дпис - черен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елка – червен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ур – черен с ширина 10 мм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drawing>
                <wp:inline distT="0" distB="0" distL="0" distR="0">
                  <wp:extent cx="1485900" cy="8858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"НЕ ВКЛЮЧВАЙ! РАБОТЯТ ХОРА!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210х148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 3 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– 1,4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см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360" w:after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-черве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ур бял с ширина -1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надпи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ял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810385" cy="9874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7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080" w:after="96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"ДА СЕ РАБОТИ ТУК!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250х25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 20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м; 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3 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– 1,4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bg-BG"/>
              </w:rPr>
              <w:t>см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8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8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квадратна  форм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ф</w:t>
            </w:r>
            <w:r>
              <w:rPr>
                <w:color w:val="000000"/>
                <w:sz w:val="22"/>
                <w:szCs w:val="22"/>
                <w:lang w:val="ru-RU"/>
              </w:rPr>
              <w:t>он</w:t>
            </w:r>
            <w:r>
              <w:rPr>
                <w:color w:val="000000"/>
                <w:sz w:val="22"/>
                <w:szCs w:val="22"/>
                <w:lang w:val="bg-BG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зелен;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тур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бял с ширина -15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ерни букви върху бял кръг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- ф 200 мм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3610" cy="92392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абела “</w:t>
            </w:r>
            <w:r>
              <w:rPr>
                <w:color w:val="000000"/>
                <w:sz w:val="22"/>
                <w:szCs w:val="22"/>
                <w:lang w:val="bg-BG"/>
              </w:rPr>
              <w:t>Стълба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 300х300мм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 около 3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редба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 от 20.12.200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ял символ на червен фон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ервената</w:t>
            </w:r>
            <w:r>
              <w:rPr>
                <w:sz w:val="22"/>
                <w:szCs w:val="22"/>
                <w:lang w:val="ru-RU"/>
              </w:rPr>
              <w:t xml:space="preserve"> част трябва да покрива най-малко 50 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8763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абела </w:t>
            </w:r>
          </w:p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ЗАБРАНЕНА  РАБОТАТА  НА СКЕЛЕТО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720" w:after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30</w:t>
            </w:r>
            <w:r>
              <w:rPr>
                <w:color w:val="000000"/>
                <w:sz w:val="22"/>
                <w:szCs w:val="22"/>
                <w:lang w:val="ru-RU"/>
              </w:rPr>
              <w:t>0х3</w:t>
            </w:r>
            <w:r>
              <w:rPr>
                <w:color w:val="000000"/>
                <w:sz w:val="22"/>
                <w:szCs w:val="22"/>
                <w:lang w:val="bg-BG"/>
              </w:rPr>
              <w:t>00</w:t>
            </w:r>
            <w:r>
              <w:rPr>
                <w:color w:val="000000"/>
                <w:sz w:val="22"/>
                <w:szCs w:val="22"/>
                <w:lang w:val="ru-RU"/>
              </w:rPr>
              <w:t>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1,5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нак  - кръгла форма  -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аметър - 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00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стояние до кръга:  от горната страна – 10мм, от долната страна – 90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jc w:val="both"/>
              <w:rPr>
                <w:color w:val="000000"/>
                <w:sz w:val="20"/>
                <w:vertAlign w:val="subscript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color w:val="000000"/>
                <w:sz w:val="20"/>
                <w:lang w:val="bg-BG"/>
              </w:rPr>
              <w:t xml:space="preserve"> 1,42 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  <w:lang w:val="bg-BG"/>
              </w:rPr>
              <w:t>/</w:t>
            </w:r>
            <w:r>
              <w:rPr>
                <w:color w:val="000000"/>
                <w:sz w:val="20"/>
                <w:lang w:val="en-US"/>
              </w:rPr>
              <w:t>cm</w:t>
            </w:r>
            <w:r>
              <w:rPr>
                <w:color w:val="000000"/>
                <w:sz w:val="20"/>
                <w:vertAlign w:val="superscript"/>
                <w:lang w:val="bg-BG"/>
              </w:rPr>
              <w:t>3</w:t>
            </w:r>
            <w:r>
              <w:rPr>
                <w:color w:val="000000"/>
                <w:sz w:val="20"/>
                <w:vertAlign w:val="subscript"/>
                <w:lang w:val="bg-BG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both"/>
              <w:rPr>
                <w:color w:val="000000"/>
                <w:sz w:val="22"/>
                <w:szCs w:val="22"/>
                <w:vertAlign w:val="subscript"/>
                <w:lang w:val="bg-BG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color w:val="000000"/>
                <w:sz w:val="22"/>
                <w:szCs w:val="22"/>
              </w:rPr>
              <w:t xml:space="preserve"> от 20.12.200</w:t>
            </w:r>
            <w:r>
              <w:rPr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Квадратна основа с фон-бял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4"/>
                <w:lang w:val="bg-BG"/>
              </w:rPr>
              <w:t xml:space="preserve">Върху нея забранителен знак с </w:t>
            </w:r>
            <w:r>
              <w:rPr>
                <w:color w:val="000000"/>
                <w:szCs w:val="24"/>
                <w:lang w:val="en-US"/>
              </w:rPr>
              <w:t>кръгла форма, с червенa ограждаща и диагонална линия; червената част трябва да покрив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най-малко 35 % от повърхността на знак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 надпис под знака  „ЗАБРАНЕНА  РАБОТАТА  НА СКЕЛЕТО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1266825" cy="11874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721" w:leader="none"/>
                                          </w:tabs>
                                          <w:snapToGrid w:val="false"/>
                                          <w:ind w:right="-1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bg-BG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bg-BG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2500" cy="1082675"/>
                                              <wp:effectExtent l="0" t="0" r="0" b="0"/>
                                              <wp:docPr id="8" name="Picture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Picture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0" cy="108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93.5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0" w:leader="none"/>
                                      <w:tab w:val="left" w:pos="721" w:leader="none"/>
                                    </w:tabs>
                                    <w:snapToGrid w:val="false"/>
                                    <w:ind w:right="-1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952500" cy="1082675"/>
                                        <wp:effectExtent l="0" t="0" r="0" b="0"/>
                                        <wp:docPr id="9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8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абела “Пожарогасител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150х150мм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 около 3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редба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 от 20.12.200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ял символ на червен фон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червената</w:t>
            </w:r>
            <w:r>
              <w:rPr>
                <w:sz w:val="22"/>
                <w:szCs w:val="22"/>
                <w:lang w:val="ru-RU"/>
              </w:rPr>
              <w:t xml:space="preserve"> част трябва да покрива най-малко 50 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076325" cy="9429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8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Cs w:val="22"/>
              </w:rPr>
              <w:t>Табела “Алармено устройство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" w:after="0"/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Cs w:val="22"/>
                <w:lang w:val="ru-RU"/>
              </w:rPr>
              <w:t>150х150 мм</w:t>
            </w:r>
            <w:r>
              <w:rPr>
                <w:color w:val="000000"/>
                <w:szCs w:val="22"/>
                <w:lang w:val="bg-BG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" w:after="0"/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Дебелина -  около 3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" w:after="0"/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Cs w:val="22"/>
                <w:lang w:val="bg-BG"/>
              </w:rPr>
            </w:pPr>
            <w:r>
              <w:rPr>
                <w:color w:val="000000"/>
                <w:szCs w:val="22"/>
                <w:lang w:val="ru-RU"/>
              </w:rPr>
              <w:t>бял символ на червен фон</w:t>
            </w:r>
            <w:r>
              <w:rPr>
                <w:color w:val="000000"/>
                <w:szCs w:val="22"/>
                <w:lang w:val="bg-BG"/>
              </w:rPr>
              <w:t>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bg-BG"/>
              </w:rPr>
              <w:t>червената</w:t>
            </w:r>
            <w:r>
              <w:rPr>
                <w:szCs w:val="22"/>
                <w:lang w:val="ru-RU"/>
              </w:rPr>
              <w:t xml:space="preserve"> част трябва да покрива най-малко 50 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drawing>
                <wp:inline distT="0" distB="0" distL="0" distR="0">
                  <wp:extent cx="990600" cy="92392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8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Cs w:val="22"/>
                <w:lang w:val="ru-RU"/>
              </w:rPr>
              <w:t>Табела “Ръчно задействащо се пожарогасително или известително устройство</w:t>
            </w:r>
            <w:r>
              <w:rPr>
                <w:color w:val="000000"/>
                <w:szCs w:val="22"/>
                <w:lang w:val="bg-BG"/>
              </w:rPr>
              <w:t>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Cs w:val="22"/>
                <w:lang w:val="ru-RU"/>
              </w:rPr>
              <w:t>150х150 мм;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Дебелина - около 3 мм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lang w:val="bg-BG"/>
              </w:rPr>
              <w:t>РД 07/08</w:t>
            </w:r>
            <w:r>
              <w:rPr>
                <w:sz w:val="22"/>
              </w:rPr>
              <w:t xml:space="preserve"> от 20.12.200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ru-RU"/>
              </w:rPr>
              <w:t>червен контур с широчина 10 мм, червен символ на бял фон</w:t>
            </w:r>
            <w:r>
              <w:rPr>
                <w:color w:val="000000"/>
                <w:szCs w:val="22"/>
                <w:lang w:val="bg-BG"/>
              </w:rPr>
              <w:t>;</w:t>
            </w:r>
            <w:r>
              <w:rPr>
                <w:lang w:val="ru-RU"/>
              </w:rPr>
              <w:t xml:space="preserve"> червената част трябва да покрива най-малко 50 % от повърхността на знака</w:t>
            </w:r>
            <w:r>
              <w:rPr>
                <w:color w:val="000000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drawing>
                <wp:inline distT="0" distB="0" distL="0" distR="0">
                  <wp:extent cx="942975" cy="8763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Табела „СНЕТО ПО ТЕХНОЛОГИЧНИ ПРИЧИНИ!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: пластмаса; Размери: дължина 80 мм, ширина 25 м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 xml:space="preserve">зелен фон;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>черен надпис в бял правоъгълник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sz w:val="22"/>
                <w:szCs w:val="22"/>
                <w:lang w:val="bg-BG"/>
              </w:rPr>
              <w:t xml:space="preserve">бял кант с ширина 3 мм около зелен фон; </w:t>
            </w:r>
            <w:r>
              <w:rPr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sz w:val="22"/>
                <w:szCs w:val="22"/>
                <w:lang w:val="bg-BG"/>
              </w:rPr>
              <w:t>заоблени ъгли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3343275" cy="84010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абела "Експлозивно вещество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ъгълник със страна 300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1,5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черна пиктограма на жълт фон с черна ограждаща линия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ълтата част трябва да покрива най-малко 50 % от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повърхността на знак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235075" cy="92519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</w:t>
            </w:r>
          </w:p>
          <w:p>
            <w:pPr>
              <w:pStyle w:val="Normal"/>
              <w:spacing w:before="60" w:after="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color w:val="000000"/>
                <w:sz w:val="22"/>
                <w:szCs w:val="22"/>
                <w:lang w:val="bg-BG"/>
              </w:rPr>
              <w:t>ДА СЕ РАБОТИ ТУ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!"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210х21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1,5 мм</w:t>
            </w:r>
          </w:p>
          <w:p>
            <w:pPr>
              <w:pStyle w:val="Normal"/>
              <w:spacing w:before="12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лен фо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ерни букви върху бял кръг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- ф 170 мм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ял контур с широчина – 10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0110" cy="86106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</w:t>
            </w:r>
          </w:p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"Не затваряй! Работят хора"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ебелина - 1,5 мм; Размери: </w:t>
            </w:r>
            <w:r>
              <w:rPr>
                <w:color w:val="000000"/>
                <w:sz w:val="22"/>
                <w:szCs w:val="22"/>
                <w:lang w:val="ru-RU"/>
              </w:rPr>
              <w:t>210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>148 м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 – червен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ял контур с широчина – 1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м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надпи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а буквите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ял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590675" cy="8286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9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абела "</w:t>
            </w:r>
            <w:r>
              <w:rPr>
                <w:color w:val="000000"/>
                <w:sz w:val="22"/>
                <w:szCs w:val="22"/>
                <w:lang w:val="bg-BG"/>
              </w:rPr>
              <w:t>НЕ ОТВАРЯЙ!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БОТЯТ ХОРА!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"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ебелина - 1,5 мм; Размери: </w:t>
            </w:r>
            <w:r>
              <w:rPr>
                <w:color w:val="000000"/>
                <w:sz w:val="22"/>
                <w:szCs w:val="22"/>
                <w:lang w:val="ru-RU"/>
              </w:rPr>
              <w:t>21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>148 мм</w:t>
            </w:r>
          </w:p>
          <w:p>
            <w:pPr>
              <w:pStyle w:val="Normal"/>
              <w:spacing w:before="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9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9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 - черве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ял контур с широчина – 10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м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</w:rPr>
              <w:t>надпи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а буквите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л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780540" cy="98488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4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08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"</w:t>
            </w:r>
            <w:r>
              <w:rPr>
                <w:color w:val="000000"/>
                <w:sz w:val="22"/>
                <w:szCs w:val="22"/>
                <w:lang w:val="bg-BG"/>
              </w:rPr>
              <w:t>НЕ СЕ КАЧВА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bg-BG"/>
              </w:rPr>
              <w:t>ОПАСНО ЗА ЖИВОТА</w:t>
            </w:r>
            <w:r>
              <w:rPr>
                <w:color w:val="000000"/>
                <w:sz w:val="22"/>
                <w:szCs w:val="22"/>
                <w:lang w:val="ru-RU"/>
              </w:rPr>
              <w:t>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8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 Дебелина - 1,5 мм;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210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>148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 – жълт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дпис - черен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релка – червен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ур – черен – 5мм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094740" cy="157861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8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''Не затваряй! Опасност от авария''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 Дебелин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/>
              </w:rPr>
              <w:t>1,5мм;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</w:t>
            </w:r>
            <w:r>
              <w:rPr>
                <w:color w:val="000000"/>
                <w:sz w:val="22"/>
                <w:szCs w:val="22"/>
                <w:lang w:val="ru-RU"/>
              </w:rPr>
              <w:t>210х148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 - черве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дпис на буквите – бя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ур – бял с ширина 5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82740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8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''Не отваряй! Опасност от авария''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 Дебелин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bg-BG"/>
              </w:rPr>
              <w:t>1,5мм;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</w:t>
            </w:r>
            <w:r>
              <w:rPr>
                <w:color w:val="000000"/>
                <w:sz w:val="22"/>
                <w:szCs w:val="22"/>
                <w:lang w:val="ru-RU"/>
              </w:rPr>
              <w:t>210х148 мм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 - червен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дпис на буквите – бя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ур – бял с ширина 5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825" cy="76390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абела 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color w:val="000000"/>
                <w:sz w:val="22"/>
                <w:szCs w:val="22"/>
                <w:lang w:val="bg-BG"/>
              </w:rPr>
              <w:t>Радиационна опасност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иъгълник със страна 200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1,5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черна пиктограма на жълт фон с черна ограждаща линия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ълтата част трябва да покрива най-малко 50 % от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повърхността на знак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9715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13</w:t>
            </w:r>
          </w:p>
          <w:p>
            <w:pPr>
              <w:pStyle w:val="Normal"/>
              <w:spacing w:before="9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"</w:t>
            </w:r>
            <w:r>
              <w:rPr>
                <w:color w:val="000000"/>
                <w:sz w:val="22"/>
                <w:szCs w:val="22"/>
                <w:lang w:val="bg-BG"/>
              </w:rPr>
              <w:t>НЕ ВКЛЮЧВА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РАБОТЯ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ХОР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"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 Дебелина - 1,5 м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105х74 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9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 - червен;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дпис на </w:t>
            </w:r>
            <w:r>
              <w:rPr>
                <w:color w:val="000000"/>
                <w:sz w:val="22"/>
                <w:szCs w:val="22"/>
                <w:lang w:val="ru-RU"/>
              </w:rPr>
              <w:t>букв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те - </w:t>
            </w:r>
            <w:r>
              <w:rPr>
                <w:color w:val="000000"/>
                <w:sz w:val="22"/>
                <w:szCs w:val="22"/>
                <w:lang w:val="ru-RU"/>
              </w:rPr>
              <w:t>б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ял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нтур – бял с ширина 5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647190" cy="10731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абела 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color w:val="000000"/>
                <w:sz w:val="22"/>
                <w:szCs w:val="22"/>
                <w:lang w:val="bg-BG"/>
              </w:rPr>
              <w:t>Посака на движението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2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 Дебелина - 1,5 м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300 х 300</w:t>
            </w:r>
            <w:r>
              <w:rPr>
                <w:color w:val="000000"/>
                <w:sz w:val="22"/>
                <w:szCs w:val="22"/>
                <w:lang w:val="ru-RU"/>
              </w:rPr>
              <w:t>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лътност на пластмаса - 1,42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бяла пиктограма на зелен фон; зелената част трябва да покрива най-малко 50 % от повърхността на знака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фон – зелен; символ - бял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5753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Табела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bg-BG"/>
              </w:rPr>
              <w:t>Пожарогасител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 – пластмаса; Дебелин - 1,5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Размери:300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  <w:lang w:val="bg-BG"/>
              </w:rPr>
              <w:t>300</w:t>
            </w:r>
            <w:r>
              <w:rPr>
                <w:sz w:val="22"/>
                <w:szCs w:val="22"/>
                <w:lang w:val="ru-RU"/>
              </w:rPr>
              <w:t xml:space="preserve"> мм</w:t>
            </w:r>
            <w:r>
              <w:rPr>
                <w:sz w:val="22"/>
                <w:szCs w:val="22"/>
                <w:lang w:val="bg-BG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  <w:vertAlign w:val="sub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  <w:vertAlign w:val="subscript"/>
                <w:lang w:val="bg-BG"/>
              </w:rPr>
            </w:pPr>
            <w:r>
              <w:rPr>
                <w:sz w:val="20"/>
                <w:vertAlign w:val="subscript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редба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бяла пиктограма на червен фон; червената  част трябва да покрива най-малко 50% от повърхността на знак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19075</wp:posOffset>
                  </wp:positionV>
                  <wp:extent cx="835025" cy="701040"/>
                  <wp:effectExtent l="0" t="0" r="0" b="0"/>
                  <wp:wrapTight wrapText="bothSides">
                    <wp:wrapPolygon edited="0">
                      <wp:start x="-273" y="0"/>
                      <wp:lineTo x="-273" y="20793"/>
                      <wp:lineTo x="21322" y="20793"/>
                      <wp:lineTo x="21322" y="0"/>
                      <wp:lineTo x="-273" y="0"/>
                    </wp:wrapPolygon>
                  </wp:wrapTight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фон – </w:t>
            </w:r>
            <w:r>
              <w:rPr>
                <w:sz w:val="22"/>
                <w:szCs w:val="22"/>
                <w:lang w:val="bg-BG"/>
              </w:rPr>
              <w:t>червен; символ – бя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8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ела "Лесно запалим материал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Дебели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1,5 м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форма-триъгълна 300 мм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  </w:t>
            </w:r>
          </w:p>
          <w:p>
            <w:pPr>
              <w:pStyle w:val="Normal"/>
              <w:spacing w:before="12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черна пиктограма на жълт фон с черна ограждаща линия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ълтата част трябва да покрива най-малко 50 % от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ърхността на знак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111885" cy="10706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7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абела "</w:t>
            </w:r>
            <w:r>
              <w:rPr>
                <w:color w:val="000000"/>
                <w:sz w:val="22"/>
                <w:szCs w:val="22"/>
                <w:lang w:val="bg-BG"/>
              </w:rPr>
              <w:t>Внимание! Опасност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Дебели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1,5 м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форма-триъгълна 300 мм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черна пиктограма на жълт фон с черна ограждаща линия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жълтата част трябва да покрива най-малко 50 % от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ърхността на знак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239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абела "Висящ товар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Дебели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1,5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форма-триъгълна 300 мм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ред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черна пиктограма на жълт фон с черна ограждаща ли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bg-BG"/>
              </w:rPr>
              <w:t>жълта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част да покрива най-малко </w:t>
            </w:r>
            <w:r>
              <w:rPr>
                <w:color w:val="000000"/>
                <w:sz w:val="22"/>
                <w:szCs w:val="22"/>
                <w:lang w:val="bg-BG"/>
              </w:rPr>
              <w:t>50</w:t>
            </w:r>
            <w:r>
              <w:rPr>
                <w:color w:val="000000"/>
                <w:sz w:val="22"/>
                <w:szCs w:val="22"/>
                <w:lang w:val="ru-RU"/>
              </w:rPr>
              <w:t>% от повърх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ността </w:t>
            </w:r>
            <w:r>
              <w:rPr>
                <w:color w:val="000000"/>
                <w:sz w:val="22"/>
                <w:szCs w:val="22"/>
                <w:lang w:val="ru-RU"/>
              </w:rPr>
              <w:t>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337310" cy="11906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абела "Противопожарни съоръжения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дебели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1,5 м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300х300 мм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                </w:t>
            </w:r>
          </w:p>
          <w:p>
            <w:pPr>
              <w:pStyle w:val="Normal"/>
              <w:spacing w:before="12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4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sz w:val="22"/>
                <w:szCs w:val="22"/>
                <w:lang w:val="bg-BG"/>
              </w:rPr>
              <w:t>бяла пиктограма на червен фон; червената  част трябва да покрива най-малко 50% от повърхността на знака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фон – </w:t>
            </w:r>
            <w:r>
              <w:rPr>
                <w:sz w:val="22"/>
                <w:szCs w:val="22"/>
                <w:lang w:val="bg-BG"/>
              </w:rPr>
              <w:t>червен; символ – бял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337310" cy="118554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абела 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  <w:r>
              <w:rPr>
                <w:color w:val="000000"/>
                <w:sz w:val="22"/>
                <w:szCs w:val="22"/>
                <w:lang w:val="bg-BG"/>
              </w:rPr>
              <w:t>Изведено от експлоатация</w:t>
            </w:r>
            <w:r>
              <w:rPr>
                <w:color w:val="000000"/>
                <w:sz w:val="22"/>
                <w:szCs w:val="22"/>
                <w:lang w:val="en-US"/>
              </w:rPr>
              <w:t>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ластмаса; дебелина - 1,5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100х60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лътност на пластмаса - 1,42 g/cm3                    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bg-BG"/>
              </w:rPr>
              <w:t xml:space="preserve">Фон – </w:t>
            </w:r>
            <w:r>
              <w:rPr>
                <w:b/>
                <w:bCs/>
                <w:sz w:val="28"/>
                <w:szCs w:val="28"/>
                <w:highlight w:val="yellow"/>
                <w:lang w:val="bg-BG"/>
              </w:rPr>
              <w:t>бял</w:t>
            </w:r>
            <w:r>
              <w:rPr>
                <w:sz w:val="22"/>
                <w:szCs w:val="22"/>
                <w:lang w:val="bg-BG"/>
              </w:rPr>
              <w:t>; надпис – черни букви; контур черен с размери 5мм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81915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забранителна "Не пипай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ова; Дебелина - 1.5мм;              Кръгла форма;              Диаметър на табелата  - 300 мм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12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аредба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гла форма,черна пиктограма на бял фон с червена ограждаща и диагонална линия,червената част да покрива най-малко 35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724660" cy="13055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бела предупредител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Разяждащо вещество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 – пластмаса; Дебелина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bg-BG"/>
              </w:rPr>
              <w:t>1,5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мери: форма -триъгълна -300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  <w:vertAlign w:val="sub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 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риъгълна форма, черна пиктограма на жълт фон с черна ограждаща линия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369570</wp:posOffset>
                  </wp:positionV>
                  <wp:extent cx="1200150" cy="874395"/>
                  <wp:effectExtent l="0" t="0" r="0" b="0"/>
                  <wp:wrapTight wrapText="bothSides">
                    <wp:wrapPolygon edited="0">
                      <wp:start x="-397" y="0"/>
                      <wp:lineTo x="-397" y="21187"/>
                      <wp:lineTo x="21399" y="21187"/>
                      <wp:lineTo x="21399" y="0"/>
                      <wp:lineTo x="-397" y="0"/>
                    </wp:wrapPolygon>
                  </wp:wrapTight>
                  <wp:docPr id="3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en-US"/>
              </w:rPr>
              <w:t>жълтата част трябва да покрива най-малко 50 % от повърхността на знака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Табела "Пушенето забранено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 1,5 м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</w:t>
            </w:r>
            <w:r>
              <w:rPr>
                <w:color w:val="000000"/>
                <w:sz w:val="22"/>
                <w:szCs w:val="22"/>
                <w:lang w:val="ru-RU"/>
              </w:rPr>
              <w:t>ръгла ф</w:t>
            </w:r>
            <w:r>
              <w:rPr>
                <w:color w:val="000000"/>
                <w:sz w:val="22"/>
                <w:szCs w:val="22"/>
                <w:lang w:val="bg-BG"/>
              </w:rPr>
              <w:t>ор</w:t>
            </w:r>
            <w:r>
              <w:rPr>
                <w:color w:val="000000"/>
                <w:sz w:val="22"/>
                <w:szCs w:val="22"/>
                <w:lang w:val="ru-RU"/>
              </w:rPr>
              <w:t>ма  с диаметъ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0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 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ерна пиктограма на бял фон с червена ивица околовръст и по диаметъра; червената част да покрива най-малко 35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% от повърх</w:t>
            </w:r>
            <w:r>
              <w:rPr>
                <w:color w:val="000000"/>
                <w:sz w:val="22"/>
                <w:szCs w:val="22"/>
                <w:lang w:val="bg-BG"/>
              </w:rPr>
              <w:t>ност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4790" cy="12922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"Пушенето и паленето на открит огън са забранени"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– пластмаса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-1,5 м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</w:t>
            </w:r>
            <w:r>
              <w:rPr>
                <w:color w:val="000000"/>
                <w:sz w:val="22"/>
                <w:szCs w:val="22"/>
                <w:lang w:val="ru-RU"/>
              </w:rPr>
              <w:t>кръгла ф</w:t>
            </w:r>
            <w:r>
              <w:rPr>
                <w:color w:val="000000"/>
                <w:sz w:val="22"/>
                <w:szCs w:val="22"/>
                <w:lang w:val="bg-BG"/>
              </w:rPr>
              <w:t>ор</w:t>
            </w:r>
            <w:r>
              <w:rPr>
                <w:color w:val="000000"/>
                <w:sz w:val="22"/>
                <w:szCs w:val="22"/>
                <w:lang w:val="ru-RU"/>
              </w:rPr>
              <w:t>м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 диаметър - 300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  <w:vertAlign w:val="sub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4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7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 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ерен графичен символ върху бяла повърхност и червена ограждаща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и </w:t>
            </w:r>
            <w:r>
              <w:rPr>
                <w:color w:val="000000"/>
                <w:sz w:val="22"/>
                <w:szCs w:val="22"/>
                <w:lang w:val="ru-RU"/>
              </w:rPr>
              <w:t>пресичаща линия; червената част да покрива най-малко 35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% от повърх</w:t>
            </w:r>
            <w:r>
              <w:rPr>
                <w:color w:val="000000"/>
                <w:sz w:val="22"/>
                <w:szCs w:val="22"/>
                <w:lang w:val="bg-BG"/>
              </w:rPr>
              <w:t>ност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знака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48765" cy="139763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2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"ВНИМАНИЕ! ОБОРУДВАНЕ С ДЕФЕКТ"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-пластмас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елина – 1,5 мм; Правоъгълна форм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90х70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0" w:after="28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0" w:after="0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 приложен образец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н-жълт с черни букви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73605" cy="110617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4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Табела “Задължително използване на защитна каска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color w:val="000000"/>
                <w:szCs w:val="22"/>
                <w:lang w:val="bg-BG"/>
              </w:rPr>
              <w:t>Материал – пластмаса; Дебелина - 1,5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Кръгла форма</w:t>
            </w:r>
            <w:r>
              <w:rPr>
                <w:color w:val="000000"/>
                <w:szCs w:val="22"/>
                <w:lang w:val="ru-RU"/>
              </w:rPr>
              <w:t xml:space="preserve">;  </w:t>
            </w:r>
          </w:p>
          <w:p>
            <w:pPr>
              <w:pStyle w:val="Normal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ru-RU"/>
              </w:rPr>
              <w:t>с диаметър</w:t>
            </w:r>
            <w:r>
              <w:rPr>
                <w:color w:val="000000"/>
                <w:szCs w:val="22"/>
                <w:lang w:val="bg-BG"/>
              </w:rPr>
              <w:t xml:space="preserve"> - 3</w:t>
            </w:r>
            <w:r>
              <w:rPr>
                <w:color w:val="000000"/>
                <w:szCs w:val="22"/>
                <w:lang w:val="ru-RU"/>
              </w:rPr>
              <w:t>00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0"/>
                <w:vertAlign w:val="sub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  <w:p>
            <w:pPr>
              <w:pStyle w:val="Normal"/>
              <w:spacing w:before="60" w:after="4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Cs w:val="22"/>
              </w:rPr>
            </w:pPr>
            <w:r>
              <w:rPr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spacing w:before="480" w:after="40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бяла пиктограма на син фон; синята част трябва да покрива най-малко 50 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drawing>
                <wp:inline distT="0" distB="0" distL="0" distR="0">
                  <wp:extent cx="1066800" cy="10096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4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en-US"/>
              </w:rPr>
              <w:t>Табела “Нейонизиращо лъчение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Материал – пластмаса; Дебелина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bg-BG"/>
              </w:rPr>
              <w:t>1,5мм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мери: форма -триъгълна -300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ътност на пластмаса -</w:t>
            </w:r>
            <w:r>
              <w:rPr>
                <w:sz w:val="20"/>
                <w:lang w:val="bg-BG"/>
              </w:rPr>
              <w:t xml:space="preserve"> 1,42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360" w:after="0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Наредба РД 07/08 от 20.12.2008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триъгълна форма, черна пиктограма на жълт фон с черна ограждаща линия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жълтата част трябва да покрива най-малко 50 % от повърхността на знака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93345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bg-BG"/>
              </w:rPr>
              <w:t>Табела пластмасова; размер 100/60 мм; бя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 xml:space="preserve">Размер 100/60 мм; Цвят: бял;          Дебелина 2 мм; Материал - твърда пластмаса с понижена горимост, термоустойчива о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sz w:val="20"/>
                <w:vertAlign w:val="subscript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 xml:space="preserve">-10° до +70°С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40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both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Обособена позиция № 2 Табели на магнитна основа</w:t>
            </w:r>
          </w:p>
        </w:tc>
      </w:tr>
      <w:tr>
        <w:trPr>
          <w:trHeight w:val="19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2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“Задължително използване на защитни ръкавици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феритно магнитно фолио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ъгла форм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;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иаметъ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- 2</w:t>
            </w:r>
            <w:r>
              <w:rPr>
                <w:color w:val="000000"/>
                <w:sz w:val="22"/>
                <w:szCs w:val="22"/>
                <w:lang w:val="ru-RU"/>
              </w:rPr>
              <w:t>00 мм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20" w:after="40"/>
              <w:rPr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яла пиктограма на син фон; синята част трябва да покрива най-малко 50 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Cs w:val="22"/>
                <w:lang w:val="bg-BG"/>
              </w:rPr>
            </w:pPr>
            <w:r>
              <w:rPr>
                <w:szCs w:val="22"/>
                <w:lang w:val="bg-BG" w:eastAsia="en-US"/>
              </w:rPr>
              <w:drawing>
                <wp:inline distT="0" distB="0" distL="0" distR="0">
                  <wp:extent cx="1016000" cy="93472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2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ела “Задължително използване на защитни очила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феритно магнитно фолио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ъгла форм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 </w:t>
            </w:r>
            <w:r>
              <w:rPr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иаметъ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-  2</w:t>
            </w:r>
            <w:r>
              <w:rPr>
                <w:color w:val="000000"/>
                <w:sz w:val="22"/>
                <w:szCs w:val="22"/>
                <w:lang w:val="ru-RU"/>
              </w:rPr>
              <w:t>00 мм</w:t>
            </w:r>
          </w:p>
          <w:p>
            <w:pPr>
              <w:pStyle w:val="Normal"/>
              <w:spacing w:before="120" w:after="40"/>
              <w:rPr>
                <w:color w:val="000000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з надпис по наредба</w:t>
            </w:r>
            <w:r>
              <w:rPr>
                <w:b/>
                <w:sz w:val="22"/>
                <w:szCs w:val="22"/>
                <w:lang w:val="bg-BG"/>
              </w:rPr>
              <w:t xml:space="preserve"> РД 07/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2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</w:r>
          </w:p>
          <w:p>
            <w:pPr>
              <w:pStyle w:val="Normal"/>
              <w:spacing w:before="480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редб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FF0000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Д 07/08</w:t>
            </w:r>
            <w:r>
              <w:rPr>
                <w:sz w:val="22"/>
                <w:szCs w:val="22"/>
              </w:rPr>
              <w:t xml:space="preserve"> от 20.12.2008 г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яла пиктограма на син фон; синята част трябва да покрива най-малко 50 % от повърхността на знак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Cs w:val="22"/>
                <w:lang w:val="bg-BG"/>
              </w:rPr>
            </w:pPr>
            <w:r>
              <w:rPr>
                <w:szCs w:val="22"/>
                <w:lang w:val="bg-BG" w:eastAsia="en-US"/>
              </w:rPr>
              <w:drawing>
                <wp:inline distT="0" distB="0" distL="0" distR="0">
                  <wp:extent cx="1026160" cy="983615"/>
                  <wp:effectExtent l="0" t="0" r="0" b="0"/>
                  <wp:docPr id="3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25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НЕ ВКЛЮЧВАЙ! РАБОТЯТ ХОРА!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 не по-малка от 0,7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105х74 мм; Правоъгълна форм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фон – червен, надпис – бял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бял  контур с ширина – 5  мм., директен печат върху фолиото, 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647190" cy="107505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3757</w:t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ВНИМАНИЕ! ОБОРУДВАНЕ С ДЕФЕКТ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 не по-малка от 0,7 мм; Правоъгълна форм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90х70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 приложен образец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н-жълт с черни букви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, 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9340" cy="118872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3779</w:t>
            </w:r>
          </w:p>
          <w:p>
            <w:pPr>
              <w:pStyle w:val="Normal"/>
              <w:spacing w:before="6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60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ВНИМАНИЕ! ОБОРУДВАНЕ С ДЕФЕКТ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 Правоъгълна фор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150х85 мм</w:t>
            </w:r>
          </w:p>
          <w:p>
            <w:pPr>
              <w:pStyle w:val="Normal"/>
              <w:spacing w:before="6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4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 приложен образец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фон-жълт с черни букви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, 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0755" cy="109410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3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НЕ ВКЛЮЧВАЙ!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НИМАНИЕ! ВРЕМЯНКА!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3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 210х148 мм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лио с дебелина не по-малка от 0,7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 приложен образец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н-  ½  (горен) червен с бели букви надпис: „Не включвай!”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н – ½ (долен) жълт , с надпис „Внимание! Времянка” с черни букв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drawing>
                <wp:inline distT="0" distB="0" distL="0" distR="0">
                  <wp:extent cx="1524000" cy="120713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5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абела „ВНИМАНИЕ! ЗАЩИТЕНО ОБОРУДВАНЕ. РАБОТА ПО ОБОРУДВАНЕТО – САМО СЛЕД РАЗРЕШЕНИЕ НА ДАЕБ, ГДАЕЦ”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Материа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магнитно фолио (гъвкава); Дебелина не по-малка от 0,7 мм;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bg-BG"/>
              </w:rPr>
              <w:t>Размери: 210х210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фон: жълт; контур: черен 5 мм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Приложение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НЕ ВКЛЮЧВАЙ! РАБОТЯТ ХОРА!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72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 Правоъгълна фор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210х148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72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БР - 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480" w:after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бял надпис на червен фон, бял контур – 10 мм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; 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drawing>
                <wp:inline distT="0" distB="0" distL="0" distR="0">
                  <wp:extent cx="1647190" cy="107505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ВНИМАНИЕ! ЗАЗЕМЕНО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 Правоъгълна форм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Размери: 210х148 мм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жълт фон, черни букви; черен контур 10 мм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600200" cy="103886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ВНИМАНИЕ! ПОД НАПРЕЖЕНИЕ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 Правоъгълна форм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105х74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жълт фон, черни букви, черен контур с ширина 10  мм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ен печат върху фолиото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1699260" cy="94297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ДА СЕ РАБОТИ ТУК!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вадратна форм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210х210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зелен фон, черни букви върху бял кръг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ф 170 мм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бял контур с шир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-10 м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; 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0110" cy="86106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74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Табела „ВНИМАНИЕ! ПОД НАПРЕЖЕНИЕ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48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 Правоъгълна форм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210х148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560" w:after="0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жълт фон, черни букви, черен контур с ширина 10 мм,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ен печат върху фолиото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1699260" cy="9429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ВНИМАНИЕ! ЗАЗЕМЕНО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воъгълна  форм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105х74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560" w:after="0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жълт фон, черни букв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черен контур 10 мм.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600200" cy="103886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0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Табела предпазна за ел. уредби  „ВНИМАНИЕ! ОБРАТНО НАПРЕЖЕНИЕ!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магнитно фолио с дебелина не по-малка от 0,7 мм; Правоъгълна форм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210х148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60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0" w:after="0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560" w:after="0"/>
              <w:ind w:right="-1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жълт фон с черен надпис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черен конту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-1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мм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иректен печат върху фолиото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райни </w:t>
            </w:r>
            <w:r>
              <w:rPr>
                <w:color w:val="000000"/>
                <w:sz w:val="22"/>
                <w:szCs w:val="22"/>
                <w:lang w:val="en-US"/>
              </w:rPr>
              <w:t>UV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мастила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1675765" cy="106426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обена позиция № 3 Табели – метал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8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„НЕ СЕ КАЧВАЙ! ВИСОКО НАПРЕЖЕНИЕ ОПАСНО ЗА ЖИВОТА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20" w:after="0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териал – прахово боядисана поцинкована ламарина с дебелина 0,4 – 0,5 м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авоъгълна форм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и: 360 х 250 мм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бела ’’Не се качвай! Високо напрежение  Опасно за живота’’ – релефни надписи и светкавичка, ситопечат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1370965" cy="97663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 № 4 Табели на коматексова основа</w:t>
            </w:r>
          </w:p>
        </w:tc>
      </w:tr>
      <w:tr>
        <w:trPr>
          <w:trHeight w:val="1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1080" w:after="0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 xml:space="preserve">Табела (на коматексова основа) с прозрачен джоб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lang w:val="bg-BG"/>
              </w:rPr>
              <w:t>размер А3; за поставяне на надписи на врати с възможност за подменян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9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9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0" w:after="0"/>
              <w:ind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Табелата се състои от: </w:t>
            </w:r>
            <w:r>
              <w:rPr>
                <w:b/>
                <w:lang w:val="bg-BG"/>
              </w:rPr>
              <w:t>основа, разделител и прозрачен джоб</w:t>
            </w:r>
            <w:r>
              <w:rPr>
                <w:lang w:val="bg-BG"/>
              </w:rPr>
              <w:t>.</w:t>
            </w:r>
          </w:p>
          <w:p>
            <w:pPr>
              <w:pStyle w:val="Style14"/>
              <w:spacing w:before="120" w:after="0"/>
              <w:ind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зисквания към материала на: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/>
                <w:bCs/>
                <w:lang w:val="bg-BG"/>
              </w:rPr>
              <w:t xml:space="preserve">основа </w:t>
            </w:r>
            <w:r>
              <w:rPr>
                <w:lang w:val="bg-BG"/>
              </w:rPr>
              <w:t xml:space="preserve">(плътност – 1,42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vertAlign w:val="subscript"/>
                <w:lang w:val="bg-BG"/>
              </w:rPr>
              <w:t xml:space="preserve">; </w:t>
            </w:r>
            <w:r>
              <w:rPr>
                <w:lang w:val="bg-BG"/>
              </w:rPr>
              <w:t>диапазон на работна температура – (-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bg-BG"/>
              </w:rPr>
              <w:t xml:space="preserve"> +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/>
                <w:lang w:val="bg-BG"/>
              </w:rPr>
              <w:t>разделител</w:t>
            </w:r>
            <w:r>
              <w:rPr>
                <w:lang w:val="bg-BG"/>
              </w:rPr>
              <w:t xml:space="preserve"> – от същия материал като основата;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розрачен джоб</w:t>
            </w:r>
            <w:r>
              <w:rPr>
                <w:lang w:val="bg-BG"/>
              </w:rPr>
              <w:t xml:space="preserve"> - плътност – 1,19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bg-BG"/>
              </w:rPr>
              <w:t xml:space="preserve">3 </w:t>
            </w:r>
            <w:r>
              <w:rPr>
                <w:lang w:val="bg-BG"/>
              </w:rPr>
              <w:t>плексиглас; светлопропускливост – 92%; плътност – 1,19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bg-BG"/>
              </w:rPr>
            </w:pPr>
            <w:r>
              <w:rPr>
                <w:lang w:val="bg-BG"/>
              </w:rPr>
              <w:t>Табелата получава крайния си вид чрез залепване на разделителя към основата и прозрачния джоб – залепването на отделните компоненти да е здраво и дълготрайно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иложение № 3</w:t>
            </w:r>
          </w:p>
          <w:p>
            <w:pPr>
              <w:pStyle w:val="Style14"/>
              <w:ind w:hanging="0"/>
              <w:jc w:val="left"/>
              <w:rPr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drawing>
                <wp:inline distT="0" distB="0" distL="0" distR="0">
                  <wp:extent cx="1161415" cy="132651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84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lang w:val="ru-RU"/>
              </w:rPr>
              <w:t>Табела (на коматексова основа) с прозрачен джо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960" w:after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мер А4; за поставяне на надписи на врати с възможност за подменян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1" w:leader="none"/>
              </w:tabs>
              <w:spacing w:before="96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spacing w:before="9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80" w:after="0"/>
              <w:ind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Табелата се състои от: </w:t>
            </w:r>
            <w:r>
              <w:rPr>
                <w:b/>
                <w:lang w:val="bg-BG"/>
              </w:rPr>
              <w:t>основа, разделител и прозрачен джоб</w:t>
            </w:r>
            <w:r>
              <w:rPr>
                <w:lang w:val="bg-BG"/>
              </w:rPr>
              <w:t>.</w:t>
            </w:r>
          </w:p>
          <w:p>
            <w:pPr>
              <w:pStyle w:val="Style14"/>
              <w:spacing w:before="120" w:after="0"/>
              <w:ind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зисквания към материала на: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/>
                <w:bCs/>
                <w:lang w:val="bg-BG"/>
              </w:rPr>
              <w:t xml:space="preserve">основа </w:t>
            </w:r>
            <w:r>
              <w:rPr>
                <w:lang w:val="bg-BG"/>
              </w:rPr>
              <w:t xml:space="preserve">(плътност – 1,42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vertAlign w:val="subscript"/>
                <w:lang w:val="bg-BG"/>
              </w:rPr>
              <w:t xml:space="preserve">; </w:t>
            </w:r>
            <w:r>
              <w:rPr>
                <w:lang w:val="bg-BG"/>
              </w:rPr>
              <w:t>диапазон на работна температура – (-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lang w:val="bg-BG"/>
              </w:rPr>
              <w:t xml:space="preserve"> +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>
                <w:lang w:val="bg-BG"/>
              </w:rPr>
              <w:t>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>
                <w:b/>
                <w:lang w:val="bg-BG"/>
              </w:rPr>
              <w:t>разделител</w:t>
            </w:r>
            <w:r>
              <w:rPr>
                <w:lang w:val="bg-BG"/>
              </w:rPr>
              <w:t xml:space="preserve"> – от същия материал като основата;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розрачен джоб</w:t>
            </w:r>
            <w:r>
              <w:rPr>
                <w:lang w:val="bg-BG"/>
              </w:rPr>
              <w:t xml:space="preserve"> - плътност – 1,19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bg-BG"/>
              </w:rPr>
              <w:t xml:space="preserve">3 </w:t>
            </w:r>
            <w:r>
              <w:rPr>
                <w:lang w:val="bg-BG"/>
              </w:rPr>
              <w:t>плексиглас; светлопропускливост – 92%; плътност – 1,19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ru-RU"/>
              </w:rPr>
            </w:pPr>
            <w:r>
              <w:rPr>
                <w:lang w:val="bg-BG"/>
              </w:rPr>
              <w:t>Табелата получава крайния си вид чрез залепване на разделителя към основата и прозрачния джоб – залепването на отделните компоненти да е здраво и дълготрайно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иложение №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0" w:leader="none"/>
                <w:tab w:val="left" w:pos="721" w:leader="none"/>
              </w:tabs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drawing>
                <wp:inline distT="0" distB="0" distL="0" distR="0">
                  <wp:extent cx="1247775" cy="150114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БЕЛЕЖКИ: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 класиране да бъдат допуснати Участниците, чиито оферти отговарят на изискванията заложени в Техническата спецификация на Възложител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bg-BG"/>
        </w:rPr>
        <w:t>Приложен образец</w:t>
      </w:r>
      <w:r>
        <w:rPr>
          <w:lang w:val="bg-BG"/>
        </w:rPr>
        <w:t xml:space="preserve"> – под този текст да се разбира предоставената илюстрация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Важи за табели, върху които има надписи: Надписите да бъдат изпълнени предимно с главни букви, да се използват модели за букви без украшения, предимно шрифт </w:t>
      </w:r>
      <w:r>
        <w:rPr>
          <w:lang w:val="en-US"/>
        </w:rPr>
        <w:t>Arial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зползвани документ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bg-BG"/>
        </w:rPr>
        <w:t>ПБР–НУ</w:t>
      </w:r>
      <w:r>
        <w:rPr>
          <w:lang w:val="bg-BG"/>
        </w:rPr>
        <w:t xml:space="preserve"> –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bg-BG"/>
        </w:rPr>
        <w:t>НАРЕДБА № РД-07/8</w:t>
      </w:r>
      <w:r>
        <w:rPr>
          <w:lang w:val="bg-BG"/>
        </w:rPr>
        <w:t xml:space="preserve"> от 20.12.2008 г. за минималните изисквания за знаци и сигнали за безопасност и/или здраве при работа.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/>
      </w:pPr>
      <w:r>
        <w:rPr>
          <w:lang w:val="bg-BG"/>
        </w:rPr>
        <w:t>Мостри ще бъдат изискани, след като бъде избран/и Изпълнител/и на поръчката.</w:t>
      </w:r>
    </w:p>
    <w:sectPr>
      <w:footerReference w:type="default" r:id="rId53"/>
      <w:type w:val="nextPage"/>
      <w:pgSz w:orient="landscape" w:w="16838" w:h="11906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1">
    <w:name w:val="Style1 Char1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19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6.png"/><Relationship Id="rId43" Type="http://schemas.openxmlformats.org/officeDocument/2006/relationships/image" Target="media/image19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5.png"/><Relationship Id="rId47" Type="http://schemas.openxmlformats.org/officeDocument/2006/relationships/image" Target="media/image38.png"/><Relationship Id="rId48" Type="http://schemas.openxmlformats.org/officeDocument/2006/relationships/image" Target="media/image37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6:00Z</dcterms:created>
  <dc:creator>dpgencheva</dc:creator>
  <dc:description/>
  <cp:keywords/>
  <dc:language>en-US</dc:language>
  <cp:lastModifiedBy>Титрийска, Цветелина Р.</cp:lastModifiedBy>
  <cp:lastPrinted>2025-07-24T08:21:00Z</cp:lastPrinted>
  <dcterms:modified xsi:type="dcterms:W3CDTF">2025-08-07T13:55:00Z</dcterms:modified>
  <cp:revision>13</cp:revision>
  <dc:subject/>
  <dc:title>ПРИЛОЖЕНИЕ №1</dc:title>
</cp:coreProperties>
</file>