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3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00024/01.0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водпроводна мрежа ІІ-ри етап - площадка ЕП-2; Подмяна на тръбопроводи UJ-външен противопожарен пръстен.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РОЙ 98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969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9:00Z</dcterms:created>
  <dc:creator>degeorgieva</dc:creator>
  <dc:description/>
  <cp:keywords/>
  <dc:language>en-US</dc:language>
  <cp:lastModifiedBy>degeorgieva</cp:lastModifiedBy>
  <cp:lastPrinted>2015-01-12T13:55:00Z</cp:lastPrinted>
  <dcterms:modified xsi:type="dcterms:W3CDTF">2015-02-03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