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9696990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 </w:t>
      </w:r>
      <w:r>
        <w:rPr/>
        <w:t>Доставка на специализирани инструменти за обслужване и поддръжка на климатични инсталации, запълнени с флуорирани парникови газове (фреони)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>„</w:t>
      </w:r>
      <w:r>
        <w:rPr/>
        <w:t>Доставка на специализирани инструменти за обслужване и поддръжка на климатични инсталации, запълнени с флуорирани парникови газове (фреони)</w:t>
      </w:r>
      <w:r>
        <w:rPr>
          <w:lang w:val="ru-RU"/>
        </w:rPr>
        <w:t>”</w:t>
      </w:r>
      <w:r>
        <w:rPr/>
        <w:t xml:space="preserve">, </w:t>
      </w:r>
      <w:r>
        <w:rPr>
          <w:b/>
          <w:bCs/>
        </w:rPr>
        <w:t xml:space="preserve">до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ч. н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02.06.202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55904 </w:t>
      </w:r>
      <w:r>
        <w:rPr>
          <w:b/>
          <w:u w:val="single"/>
        </w:rPr>
        <w:t xml:space="preserve">- </w:t>
      </w:r>
      <w:hyperlink r:id="rId4">
        <w:r>
          <w:rPr>
            <w:rStyle w:val="InternetLink"/>
            <w:b/>
          </w:rPr>
          <w:t>https://kznpp.org/bg/konkursi/6796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796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5-28T11:39:00Z</dcterms:modified>
  <cp:revision>53</cp:revision>
  <dc:subject/>
  <dc:title>  “АЕЦ КОЗЛОДУЙ”ЕАД, гр</dc:title>
</cp:coreProperties>
</file>