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        от дата 24.10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1-0107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00003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0107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електроконтактни маномет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Квант Инженеринг”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3.10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1397.1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-л сектор”Маркетинг”:.........................</w:t>
        <w:tab/>
        <w:tab/>
        <w:tab/>
        <w:t>Началник отдел “М и Д”: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 . ___ . 2014 г.          /Светлана Маринова/</w:t>
        <w:tab/>
        <w:tab/>
        <w:tab/>
        <w:t>___ . ___ . 2014 г. /Пламен Александров/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cgeorgi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1:00Z</dcterms:created>
  <dc:creator>gckamenov</dc:creator>
  <dc:description/>
  <cp:keywords/>
  <dc:language>en-US</dc:language>
  <cp:lastModifiedBy>scgeorgieva</cp:lastModifiedBy>
  <cp:lastPrinted>2014-06-06T15:11:00Z</cp:lastPrinted>
  <dcterms:modified xsi:type="dcterms:W3CDTF">2014-10-24T08:12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017201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</Properties>
</file>