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9666046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3339 с предмет „Доставка и монтаж на офис обзавеждане за нуждите на АЕЦ Козлодуй ЕАД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и монтаж на офис обзавеждане за нуждите на АЕЦ Козлодуй ЕАД ” </w:t>
      </w:r>
      <w:r>
        <w:rPr>
          <w:b/>
        </w:rPr>
        <w:t>до 01.04.2024 г.</w:t>
      </w:r>
      <w:r>
        <w:rPr/>
        <w:t xml:space="preserve"> при условията в публикуваната в профила на купувача покана за пазарна консултация № 53339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3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3-26T06:23:00Z</dcterms:modified>
  <cp:revision>2</cp:revision>
  <dc:subject>чл.2, ал.1, т.2 НВМОП - доставки</dc:subject>
  <dc:title>Информационно съобщение</dc:title>
</cp:coreProperties>
</file>