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 обследване на фактическото състояние и оценка на остатъчния ресурс на оборудването и съоръженията на блокове 5 и 6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ОАД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 836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0:00Z</dcterms:created>
  <dc:creator>degeorgieva</dc:creator>
  <dc:description/>
  <cp:keywords/>
  <dc:language>en-US</dc:language>
  <cp:lastModifiedBy>sbzlatanova</cp:lastModifiedBy>
  <cp:lastPrinted>2015-01-19T11:52:00Z</cp:lastPrinted>
  <dcterms:modified xsi:type="dcterms:W3CDTF">2015-01-20T06:2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