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93266903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оборудване за плувен басейн и градини на Спортно оздравителен комплекс, гр. Козлодуй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/>
        <w:t>Доставка на оборудване за плувен басейн и градини на Спортно оздравителен комплекс, гр. Козлодуй</w:t>
      </w:r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5.03.2024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 xml:space="preserve">53053- </w:t>
      </w:r>
      <w:hyperlink r:id="rId4">
        <w:r>
          <w:rPr>
            <w:rStyle w:val="InternetLink"/>
            <w:b/>
          </w:rPr>
          <w:t>https://kznpp.org/bg/konkursi/6360</w:t>
        </w:r>
      </w:hyperlink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360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3-07T07:32:00Z</dcterms:modified>
  <cp:revision>50</cp:revision>
  <dc:subject/>
  <dc:title>  “АЕЦ КОЗЛОДУЙ”ЕАД, гр</dc:title>
</cp:coreProperties>
</file>