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5796909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2767 с предмет „Изграждане на специализирани помещения в БМР за нуждите на цех „Оборудване I - ви контур” - помещение М312 – Доставка на оборудване и резервни части“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Изграждане на специализирани помещения в БМР за нуждите на цех „Оборудване I - ви контур” - помещение М312 – Доставка на оборудване и резервни части” </w:t>
      </w:r>
      <w:r>
        <w:rPr>
          <w:b/>
        </w:rPr>
        <w:t>до 18.01.2024 г.</w:t>
      </w:r>
      <w:r>
        <w:rPr/>
        <w:t xml:space="preserve"> при условията в публикуваната в профила на купувача покана за пазарна консултация № 52767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2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1-09T07:52:00Z</dcterms:modified>
  <cp:revision>2</cp:revision>
  <dc:subject>чл.2, ал.1, т.2 НВМОП - доставки</dc:subject>
  <dc:title>Информационно съобщение</dc:title>
</cp:coreProperties>
</file>