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1209483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пазарни консултации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за</w:t>
      </w:r>
      <w:bookmarkStart w:id="0" w:name="_Hlk129337662"/>
      <w:r>
        <w:rPr/>
        <w:t xml:space="preserve"> </w:t>
      </w:r>
      <w:r>
        <w:rPr>
          <w:b/>
          <w:lang w:val="en-US"/>
        </w:rPr>
        <w:t>“</w:t>
      </w:r>
      <w:bookmarkStart w:id="1" w:name="_Hlk154739884"/>
      <w:r>
        <w:rPr>
          <w:b/>
        </w:rPr>
        <w:t>Модернизация на вентилационните системи в ХОГ постоянен режим на работа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Style13"/>
        <w:keepNext w:val="true"/>
        <w:keepLines/>
        <w:ind w:hanging="0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5265" w:leader="none"/>
        </w:tabs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, удължава срока за набиране на индикативни предложения зa „Модернизация на вентилационните системи в ХОГ постоянен режим на работа“ до 16,00 ч. на 22.01.2024 г., при условията, посочени в публикуваната в профила на купувача покана за пазарни консултации № 52740 на адрес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Търговска дейност/</w:t>
        </w:r>
      </w:hyperlink>
      <w:r>
        <w:rPr>
          <w:color w:val="0000FF"/>
          <w:u w:val="single"/>
        </w:rPr>
        <w:t xml:space="preserve">Обществени поръчки/Пазарни консултации </w:t>
      </w:r>
      <w:r>
        <w:rPr>
          <w:color w:val="0000FF"/>
        </w:rPr>
        <w:t>№ 527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заинтересовани лица могат да подават оферти при условията, посочени в поканата за пазарни консултации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Славяна Златанова на </w:t>
      </w:r>
      <w:r>
        <w:rPr/>
        <w:t xml:space="preserve">тел. 0973/76535, или електронен адрес </w:t>
      </w:r>
      <w:hyperlink r:id="rId5">
        <w:r>
          <w:rPr>
            <w:rStyle w:val="InternetLink"/>
            <w:bCs/>
            <w:lang w:val="en-US"/>
          </w:rPr>
          <w:t>sbzlat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58;&#1098;&#1088;&#1075;&#1086;&#1074;&#1089;&#1082;&#1072; &#1076;&#1077;&#1081;&#1085;&#1086;&#1089;&#1090;/" TargetMode="External"/><Relationship Id="rId5" Type="http://schemas.openxmlformats.org/officeDocument/2006/relationships/hyperlink" Target="mailto:sbzlatan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6:00Z</dcterms:created>
  <dc:creator>BIDimitrov</dc:creator>
  <dc:description/>
  <cp:keywords/>
  <dc:language>en-US</dc:language>
  <cp:lastModifiedBy>Златанова, Славянка Б.</cp:lastModifiedBy>
  <cp:lastPrinted>2019-01-23T12:34:00Z</cp:lastPrinted>
  <dcterms:modified xsi:type="dcterms:W3CDTF">2023-12-29T08:58:00Z</dcterms:modified>
  <cp:revision>3</cp:revision>
  <dc:subject>чл.2, ал.1, т.2 НВМОП - доставки</dc:subject>
  <dc:title>Информационно съобщение</dc:title>
</cp:coreProperties>
</file>