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38580103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„</w:t>
      </w:r>
      <w:r>
        <w:rPr/>
        <w:t xml:space="preserve"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индикативни предложения до 30.11.2023г. за „Доставка и монтаж на автоматични сензори за детекция и прогонване на птици, чрез акустичен подход”, при условията посочени в публикуваната в профила на купувача покана за пазарни консултации №52613.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/>
        <w:t>Във връзка с постъпило искане за разяснения правим следните уточнения</w:t>
      </w:r>
      <w:r>
        <w:rPr>
          <w:lang w:val="en-US"/>
        </w:rPr>
        <w:t>: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>Устройствата ще бъдат захранени с 230V и трябва да имат възможност за автономна работа при отпадане на мрежовото захранване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hyperlink r:id="rId4">
        <w:r>
          <w:rPr>
            <w:rStyle w:val="InternetLink"/>
          </w:rPr>
          <w:t>https://kznpp.org/bg/pazarni-konsultatsii/6299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2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1:00Z</dcterms:created>
  <dc:creator>BIDimitrov</dc:creator>
  <dc:description/>
  <cp:keywords/>
  <dc:language>en-US</dc:language>
  <cp:lastModifiedBy>Попниколова, Петранка А.</cp:lastModifiedBy>
  <cp:lastPrinted>2022-06-07T11:51:00Z</cp:lastPrinted>
  <dcterms:modified xsi:type="dcterms:W3CDTF">2023-11-20T13:57:00Z</dcterms:modified>
  <cp:revision>4</cp:revision>
  <dc:subject>чл.2, ал.1, т.2 НВМОП - доставки</dc:subject>
  <dc:title>Информационно съобщение</dc:title>
</cp:coreProperties>
</file>