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222495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bookmarkStart w:id="0" w:name="_Hlk148087291"/>
      <w:r>
        <w:rPr/>
        <w:t xml:space="preserve">Доставка на </w:t>
      </w:r>
      <w:bookmarkEnd w:id="0"/>
      <w:r>
        <w:rPr/>
        <w:t>гъвкави тоководещи връзки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,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jc w:val="both"/>
        <w:rPr/>
      </w:pPr>
      <w:r>
        <w:rPr/>
        <w:tab/>
        <w:t>1. Въпрос :</w:t>
      </w:r>
    </w:p>
    <w:p>
      <w:pPr>
        <w:pStyle w:val="Normal"/>
        <w:jc w:val="both"/>
        <w:rPr/>
      </w:pPr>
      <w:r>
        <w:rPr/>
        <w:tab/>
        <w:t>Размерът на изделието се различава по чертеж и Техническа спецификация. Кой е правилният размер?</w:t>
      </w:r>
    </w:p>
    <w:p>
      <w:pPr>
        <w:pStyle w:val="Normal"/>
        <w:jc w:val="both"/>
        <w:rPr/>
      </w:pPr>
      <w:r>
        <w:rPr/>
        <w:tab/>
        <w:t>1.1. Отговор:</w:t>
      </w:r>
    </w:p>
    <w:p>
      <w:pPr>
        <w:pStyle w:val="Normal"/>
        <w:rPr>
          <w:color w:val="FFFFFF"/>
        </w:rPr>
      </w:pPr>
      <w:r>
        <w:rPr/>
        <w:tab/>
      </w:r>
      <w:r>
        <w:rPr>
          <w:color w:val="000000"/>
        </w:rPr>
        <w:t xml:space="preserve">Размерът на гъвкавите тоководещи връзки е съгласно Техническата спецификация, а именно </w:t>
      </w:r>
      <w:r>
        <w:rPr/>
        <w:t>470±5м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Въпрос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къв ще бъде начинът на захващане (свързване) на елементите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1. Отгово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инът на свързване на кабелните накрайници тип „пръстен“ към медната оплетка е чрез пресоване (кербован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 xml:space="preserve">„Доставка на </w:t>
      </w:r>
      <w:r>
        <w:rPr/>
        <w:t>гъвкави тоководещи връзки</w:t>
      </w:r>
      <w:r>
        <w:rPr>
          <w:lang w:val="ru-RU"/>
        </w:rPr>
        <w:t xml:space="preserve"> ” могат да бъдат подавани до 16,00ч. на 01.11.2023г., при условията посочени в обявлението, публикувано в профила на купувача на Интернет - страницата на “АЕЦ Козлодуй” ЕАД на адрес: www.kznpp.org/ Актуално/ Обществени поръчки / Конкурси по оферти / 52550 - </w:t>
      </w:r>
      <w:hyperlink r:id="rId4">
        <w:r>
          <w:rPr>
            <w:rStyle w:val="InternetLink"/>
            <w:lang w:val="ru-RU"/>
          </w:rPr>
          <w:t>https://kznpp.org/bg/konkursi/6293</w:t>
        </w:r>
      </w:hyperlink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а допълнителна информация се обръщайте към Управление “Търговско”, г-жа Моника Паунова на тел. 0973 /7 26 49, или електронен адрес: </w:t>
      </w:r>
      <w:hyperlink r:id="rId5">
        <w:r>
          <w:rPr>
            <w:rStyle w:val="InternetLink"/>
            <w:lang w:val="en-US"/>
          </w:rPr>
          <w:t>mspaunova@npp.bg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293" TargetMode="External"/><Relationship Id="rId5" Type="http://schemas.openxmlformats.org/officeDocument/2006/relationships/hyperlink" Target="mailto:mspaunov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3-10-31T07:16:00Z</dcterms:modified>
  <cp:revision>56</cp:revision>
  <dc:subject/>
  <dc:title>  “АЕЦ КОЗЛОДУЙ”ЕАД, гр</dc:title>
</cp:coreProperties>
</file>