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7410626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автоматична система мултипараметрична за дозиране и контрол на химическите реагенти във водата на открити басейни в Спортно-оздравителен комплекс, гр.</w:t>
      </w:r>
      <w:r>
        <w:rPr>
          <w:lang w:val="en-US"/>
        </w:rPr>
        <w:t xml:space="preserve"> </w:t>
      </w:r>
      <w:r>
        <w:rPr/>
        <w:t>Козлодуй”</w:t>
      </w:r>
    </w:p>
    <w:p>
      <w:pPr>
        <w:pStyle w:val="Normal"/>
        <w:spacing w:lineRule="auto" w:line="276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</w:t>
      </w:r>
      <w:r>
        <w:rPr>
          <w:lang w:val="ru-RU"/>
        </w:rPr>
        <w:t>по горецитираната обществена поръчка</w:t>
      </w:r>
      <w:r>
        <w:rPr/>
        <w:t xml:space="preserve"> </w:t>
      </w:r>
      <w:r>
        <w:rPr>
          <w:b/>
        </w:rPr>
        <w:t xml:space="preserve">до 16.00 ч. на 28.06.2023 г., </w:t>
      </w:r>
      <w:r>
        <w:rPr/>
        <w:t>като във връзка със зададени въпроси прави следните разяснения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Въпрос 1. С какви размери е басейна и колко кубика е?</w:t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овор. Басейнът е открит с размери 50м на 25м; дълбочина - 1.4 м към 2.2 м;  2500куб.м;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ъпрос 2. Колко системи ще се закупят?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. Ще се закупи една система и четири дозаторни помпи;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прос 3. Плащането се извършва до 30 работни дни.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вор. В обявлението е записано до 30 календарни дни. </w:t>
      </w:r>
    </w:p>
    <w:p>
      <w:pPr>
        <w:pStyle w:val="Plai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та в „АЕЦ Козлодуй“ ЕАД е заплащането да се извършва до 30 календарни дни след приемане на доставената стока без забележки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Условията, посочени в обявлението, остават непроменени. Обявлението е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614</w:t>
        </w:r>
        <w:r>
          <w:rPr>
            <w:rStyle w:val="InternetLink"/>
            <w:lang w:val="en-US"/>
          </w:rPr>
          <w:t>9</w:t>
        </w:r>
      </w:hyperlink>
    </w:p>
    <w:p>
      <w:pPr>
        <w:pStyle w:val="TextBodyIndent"/>
        <w:spacing w:before="0" w:after="0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149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6:00Z</dcterms:created>
  <dc:creator>BIDimitrov</dc:creator>
  <dc:description/>
  <cp:keywords/>
  <dc:language>en-US</dc:language>
  <cp:lastModifiedBy>Митева, Емилия Г.</cp:lastModifiedBy>
  <cp:lastPrinted>2021-05-19T12:02:00Z</cp:lastPrinted>
  <dcterms:modified xsi:type="dcterms:W3CDTF">2023-06-26T10:51:00Z</dcterms:modified>
  <cp:revision>1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