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2499231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на за пазарна консултация № 51543 с предмет: „</w:t>
      </w:r>
      <w:bookmarkStart w:id="1" w:name="_Hlk120882628"/>
      <w:r>
        <w:rPr>
          <w:rFonts w:cs="Times New Roman" w:ascii="Times New Roman" w:hAnsi="Times New Roman"/>
          <w:b/>
          <w:sz w:val="24"/>
          <w:szCs w:val="24"/>
        </w:rPr>
        <w:t>Обновяване на информационни надписи за главни портали и Информационен център на АЕЦ „Козлодуй“</w:t>
      </w:r>
      <w:bookmarkEnd w:id="1"/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21.06.2023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>Обновяване на информационни надписи за главни портали и Информационен център на АЕЦ „Козлодуй</w:t>
      </w:r>
      <w:r>
        <w:rPr>
          <w:lang w:val="bg-BG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154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06-07T06:50:00Z</dcterms:modified>
  <cp:revision>1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