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028719719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>Доставка на апарат топлообменен тип КВС6Б – ПУ3 за вентилатори 5,6TL47D01,D02,D03; 5,6TL48D01,D02,D03; 5,6UV32D01,D02; 5,6UV36D01,D02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</w:t>
      </w:r>
      <w:r>
        <w:rPr/>
        <w:t xml:space="preserve">ъв връзка с постъпили въпроси </w:t>
      </w:r>
      <w:r>
        <w:rPr>
          <w:lang w:val="ru-RU"/>
        </w:rPr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прави следните уточнения:</w:t>
      </w:r>
    </w:p>
    <w:p>
      <w:pPr>
        <w:pStyle w:val="PlainText"/>
        <w:rPr/>
      </w:pPr>
      <w:r>
        <w:rPr/>
        <w:tab/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ъпрос:</w:t>
      </w:r>
      <w:r>
        <w:rPr>
          <w:rFonts w:cs="Times New Roman" w:ascii="Times New Roman" w:hAnsi="Times New Roman"/>
          <w:sz w:val="24"/>
          <w:szCs w:val="24"/>
        </w:rPr>
        <w:t xml:space="preserve"> За да бъде изготвена коректна оферта, е необходима информация за следните параметри: дебит на въздуха и водата, както и температура на входа и изхода на водата и на въздуха.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говор: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на въздуха в летен режим е: вход  30 градуса - изход  22 градуса.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на въздуха в зимен режим е:  вход  -18 градуса а на изход  25 градуса.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та в режим подгряване е с температура: вход  130 градуса, изход  70 градуса.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бита на въздуха е 1100 - 1500 м3/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ru-RU"/>
        </w:rPr>
        <w:tab/>
        <w:t>О</w:t>
      </w:r>
      <w:r>
        <w:rPr/>
        <w:t>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 xml:space="preserve">                          </w:t>
      </w:r>
      <w:r>
        <w:rPr>
          <w:lang w:val="ru-RU"/>
        </w:rPr>
        <w:t>„</w:t>
      </w:r>
      <w:r>
        <w:rPr>
          <w:bCs/>
        </w:rPr>
        <w:t xml:space="preserve"> </w:t>
      </w:r>
      <w:r>
        <w:rPr/>
        <w:t>Доставка на апарат топлообменен тип КВС6Б – ПУ3 за вентилатори 5,6TL47D01,D02,D03; 5,6TL48D01,D02,D03; 5,6UV32D01,D02; 5,6UV36D01,D02</w:t>
      </w:r>
      <w:r>
        <w:rPr>
          <w:lang w:val="ru-RU"/>
        </w:rPr>
        <w:t>”</w:t>
      </w:r>
      <w:r>
        <w:rPr/>
        <w:t xml:space="preserve">, могат да бъдат подадени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03.04.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</w:rPr>
        <w:t xml:space="preserve">51177 </w:t>
      </w:r>
      <w:hyperlink r:id="rId4">
        <w:r>
          <w:rPr>
            <w:rStyle w:val="InternetLink"/>
            <w:b/>
          </w:rPr>
          <w:t>https://kznpp.org/bg/konkursi/6075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075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3-30T08:50:00Z</dcterms:modified>
  <cp:revision>55</cp:revision>
  <dc:subject/>
  <dc:title>  “АЕЦ КОЗЛОДУЙ”ЕАД, гр</dc:title>
</cp:coreProperties>
</file>