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0714424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един брой електрически котел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един брой електрически котел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9.03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09</w:t>
      </w:r>
      <w:r>
        <w:rPr>
          <w:b/>
          <w:u w:val="single"/>
        </w:rPr>
        <w:t>4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- </w:t>
      </w:r>
      <w:hyperlink r:id="rId4">
        <w:r>
          <w:rPr>
            <w:rStyle w:val="InternetLink"/>
            <w:b/>
          </w:rPr>
          <w:t>https://kznpp.org/bg/konkursi/6031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31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3-24T08:05:00Z</dcterms:modified>
  <cp:revision>48</cp:revision>
  <dc:subject/>
  <dc:title>  “АЕЦ КОЗЛОДУЙ”ЕАД, гр</dc:title>
</cp:coreProperties>
</file>