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81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9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00004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6.2011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0-0077 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роизводство и предоставяне на безплатна храна на работниците и служителите на "АЕЦ Козлодуй"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фууд” ДЗЗД, гр. Смоля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0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8.2015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5 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3 657.92 лв. без ДД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1 880.02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0:00Z</dcterms:created>
  <dc:creator>degeorgieva</dc:creator>
  <dc:description/>
  <cp:keywords/>
  <dc:language>en-US</dc:language>
  <cp:lastModifiedBy>scspasov</cp:lastModifiedBy>
  <cp:lastPrinted>2015-08-18T13:49:00Z</cp:lastPrinted>
  <dcterms:modified xsi:type="dcterms:W3CDTF">2015-09-08T10:50:00Z</dcterms:modified>
  <cp:revision>4</cp:revision>
  <dc:subject/>
  <dc:title> </dc:title>
</cp:coreProperties>
</file>