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5819114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и монтаж на система за омекотяване на вода в стол 2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09"/>
        <w:rPr/>
      </w:pP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</w:t>
      </w:r>
      <w:r>
        <w:rPr>
          <w:lang w:val="ru-RU"/>
        </w:rPr>
        <w:t>„</w:t>
      </w:r>
      <w:r>
        <w:rPr/>
        <w:t>Доставка и монтаж на система за омекотяване на вода в стол 2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7.03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1031- </w:t>
      </w:r>
      <w:hyperlink r:id="rId4">
        <w:r>
          <w:rPr>
            <w:rStyle w:val="InternetLink"/>
            <w:b/>
          </w:rPr>
          <w:t>https://kznpp.org/bg/konkursi/6043</w:t>
        </w:r>
      </w:hyperlink>
      <w:r>
        <w:rPr>
          <w:b/>
          <w:u w:val="single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Въпрос :</w:t>
      </w:r>
    </w:p>
    <w:p>
      <w:pPr>
        <w:pStyle w:val="Normal"/>
        <w:ind w:firstLine="708"/>
        <w:rPr/>
      </w:pPr>
      <w:r>
        <w:rPr/>
        <w:t>Консумацията на вода е 700m3 на месец, след това:</w:t>
        <w:br/>
        <w:t>- колко работни дни има един месец?</w:t>
        <w:br/>
        <w:t>- колко часа продължава един работен ден (8, 16 или 24 часа)?</w:t>
        <w:br/>
        <w:t>- освен кухненски уреди омекотителната система ще захранва ли още нещо (тоалетни, мивки, душове)?</w:t>
        <w:br/>
        <w:t>- би било коректно да ми дадете моделите на кухненските уреди (пароконвектори, съдомиялни и др.), за да мога да потърся техническите им характеристики в интерн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Отговор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оловата работи всеки ден от месеца. Работното време на персонала и организацията на работа се определя от Изпълнителя на услугата по приготвяне и предоставяне на храна по Наредба 11.Омекотителната система трябва да бъде поставена на входа на захранващата студена вода, което включва и мивките, санитарните възли и др. Техническите характеристики на уредите нямат отношение към твърдостта на водата. - - При избор на омекотителна система критерия за омекотяване е достигане на твърдост от 4 до 8 ºdH  . Единствено по-голям консуматор на вода е тунелната миялна машина чийто дебит е 200 литра/час. Тя ще работи в пиковите часове от 11:00 до 14:00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 Въпрос :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та вода от градския водопровод ли ще е или имате сондаж? Ако има сондаж, хлорирате ли водата, която идва от сондажа?</w:t>
      </w:r>
    </w:p>
    <w:p>
      <w:pPr>
        <w:pStyle w:val="ListParagraph"/>
        <w:ind w:lef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4. Отговор: </w:t>
      </w:r>
    </w:p>
    <w:p>
      <w:pPr>
        <w:pStyle w:val="ListParagraph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йната вода е от водопроводната мрежа на ВиК Враца, клон Козлодуй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Въпрос:</w:t>
      </w:r>
    </w:p>
    <w:p>
      <w:pPr>
        <w:pStyle w:val="ListParagraph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ли място за монтиране на омекотителна система? Какви са размерите му? Това помещение трябва да има електричество и канализация за регенериране на йонообменната смола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Отговор:</w:t>
      </w:r>
    </w:p>
    <w:p>
      <w:pPr>
        <w:pStyle w:val="ListParagraph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достатъчно място за монтиране на системата на кота -3,60. В помещенията има ел. инсталация и канализация. Помещенията са различни като квадратура, но тези които са най-близо до захранващата тръба са с квадратура около 21 м2 (ориентировъчни размери 6м.х3,5м.) и около 210 м2 (ориентировъчни размери 15м.х14 м.). При необходимост АЕЦ Козлодуй ЕАД, може да осигури възможност за оглед с цел да се прецени къде е най-подходящо да бъде поставена, тъй като на тази кота има и други съоръжения (абонатна, вентилация, захранващи ел. табла).</w:t>
      </w:r>
    </w:p>
    <w:p>
      <w:pPr>
        <w:pStyle w:val="Normal"/>
        <w:ind w:left="142"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43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23-03-08T10:43:00Z</cp:lastPrinted>
  <dcterms:modified xsi:type="dcterms:W3CDTF">2023-03-08T08:47:00Z</dcterms:modified>
  <cp:revision>54</cp:revision>
  <dc:subject/>
  <dc:title>  “АЕЦ КОЗЛОДУЙ”ЕАД, гр</dc:title>
</cp:coreProperties>
</file>