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  <w:u w:val="single"/>
        </w:rPr>
      </w:pPr>
      <w:r>
        <w:rPr>
          <w:b/>
          <w:sz w:val="42"/>
          <w:u w:val="single"/>
        </w:rPr>
        <w:t>KOZLODUY NPP EAD Kozlodu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lgaria, Phone +359 973 7 35 30, Fax: +359 973 7 60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CALL FOR MARKET CONSULTATION No. 50713</w:t>
      </w:r>
    </w:p>
    <w:p>
      <w:pPr>
        <w:pStyle w:val="Style13"/>
        <w:keepNext w:val="true"/>
        <w:keepLines/>
        <w:spacing w:lineRule="auto" w:line="240"/>
        <w:ind w:hanging="0"/>
        <w:rPr>
          <w:b/>
          <w:b/>
          <w:bCs/>
          <w:color w:val="000000"/>
          <w:szCs w:val="24"/>
        </w:rPr>
      </w:pPr>
      <w:r>
        <w:rPr/>
        <w:t xml:space="preserve">on: </w:t>
      </w:r>
      <w:r>
        <w:rPr>
          <w:b/>
        </w:rPr>
        <w:t>Renewal of the class assigned to Barge - Nautilus container ship and renewal of the class assigned to the ‘Parva Atomna’ barge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keepNext w:val="true"/>
        <w:keepLines/>
        <w:spacing w:lineRule="auto" w:line="240"/>
        <w:ind w:firstLine="709"/>
        <w:rPr>
          <w:bCs/>
          <w:color w:val="000000"/>
          <w:szCs w:val="24"/>
        </w:rPr>
      </w:pPr>
      <w:r>
        <w:rPr/>
        <w:t xml:space="preserve">Kozloduy NPP EAD hereby informs all interested parties that in connection with the preparation for awarding a public procurement and determining an estimate value, on the grounds of Article 44 of the Public Procurement Act, collects indicative proposals for the “Renewal of the class assigned to Barge - Nautilus container ship and renewal of the class assigned to the ‘Parva Atomna’ barge under the conditions published in the buyer's profile for call for market consultations No.50713 at: </w:t>
      </w:r>
      <w:hyperlink r:id="rId2">
        <w:r>
          <w:rPr>
            <w:rStyle w:val="InternetLink"/>
          </w:rPr>
          <w:t>www.kznpp.org/Търговска дейност/</w:t>
        </w:r>
      </w:hyperlink>
      <w:r>
        <w:rPr>
          <w:color w:val="0000FF"/>
          <w:u w:val="single"/>
        </w:rPr>
        <w:t xml:space="preserve">Обществени поръчки/Пазарни консултации </w:t>
      </w:r>
      <w:r>
        <w:rPr>
          <w:color w:val="0000FF"/>
        </w:rPr>
        <w:t>№ 50713</w:t>
      </w:r>
      <w:r>
        <w:rPr/>
        <w:t>.</w:t>
      </w:r>
    </w:p>
    <w:p>
      <w:pPr>
        <w:pStyle w:val="Normal"/>
        <w:ind w:firstLine="708"/>
        <w:jc w:val="both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/>
        <w:t>The proposals shall include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bookmarkStart w:id="0" w:name="_Hlk125442385"/>
      <w:r>
        <w:rPr/>
        <w:t>price for implementation of the service, which is a subject of Terms of Reference No.22.ХОГ.ТЗ.56 - „Maintenance and class renewal of Barge - Nautilus container ship“</w:t>
      </w:r>
      <w:bookmarkEnd w:id="0"/>
      <w:r>
        <w:rPr/>
        <w:t>;</w:t>
      </w:r>
    </w:p>
    <w:p>
      <w:pPr>
        <w:pStyle w:val="Normal"/>
        <w:ind w:firstLine="851"/>
        <w:jc w:val="both"/>
        <w:rPr/>
      </w:pPr>
      <w:r>
        <w:rPr/>
        <w:t>- price for implementation of the service, which is a subject of Terms of Reference No.22.ХОГ.ТЗ.57 - „Maintenance and class renewal of Parva Atomna barge“</w:t>
      </w:r>
    </w:p>
    <w:p>
      <w:pPr>
        <w:pStyle w:val="Normal"/>
        <w:ind w:firstLine="851"/>
        <w:jc w:val="both"/>
        <w:rPr/>
      </w:pPr>
      <w:r>
        <w:rPr/>
        <w:t>- information about service implementation deadline, mainly:</w:t>
      </w:r>
    </w:p>
    <w:p>
      <w:pPr>
        <w:pStyle w:val="Normal"/>
        <w:ind w:firstLine="851"/>
        <w:jc w:val="both"/>
        <w:rPr/>
      </w:pPr>
      <w:r>
        <w:rPr/>
        <w:t>- for the Barge - Nautilus container ship - up to 40 working days but not later than 04 February 2024;</w:t>
      </w:r>
    </w:p>
    <w:p>
      <w:pPr>
        <w:pStyle w:val="Normal"/>
        <w:ind w:firstLine="851"/>
        <w:jc w:val="both"/>
        <w:rPr/>
      </w:pPr>
      <w:r>
        <w:rPr/>
        <w:t>- for the Parva Atomna barge - up to 40 working days but not later than19 October 2023;</w:t>
      </w:r>
    </w:p>
    <w:p>
      <w:pPr>
        <w:pStyle w:val="Normal"/>
        <w:ind w:firstLine="851"/>
        <w:jc w:val="both"/>
        <w:rPr/>
      </w:pPr>
      <w:r>
        <w:rPr/>
        <w:t>- exact address and contact person, telephone number, fax, e-mail, website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quiries regarding the market consultations shall be made by 23 March 2023 at the following e-mail: commercial@npp.bg and the clarifications shall be published in the Buyer’s profile - </w:t>
      </w:r>
      <w:hyperlink r:id="rId3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4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5">
        <w:r>
          <w:rPr>
            <w:rStyle w:val="InternetLink"/>
          </w:rPr>
          <w:t>Пазарни консултации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</w:rPr>
      </w:pPr>
      <w:r>
        <w:rPr/>
        <w:t>Deadline for submission of indicative proposals: 27 March 2023 on email: commercial@npp.bg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The indicative proposals and any other information exchanged during the market consultations held shall be published in the Buyer’s profile - </w:t>
      </w:r>
      <w:hyperlink r:id="rId6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7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8">
        <w:r>
          <w:rPr>
            <w:rStyle w:val="InternetLink"/>
          </w:rPr>
          <w:t>Пазарни консултации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By submitting an indicative proposal, each participant in the market consultations agrees that the proposal and any other information provided as a result of the market consultations shall be made available to the public in the Buyer profil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The Contracting Authority retains the rights to use indicative proposals received in the course of market consultations for awarding public procurements up to the value thresholds of Article 20, para. 4 of the PPA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Any further information may be obtained from Violetka Dimitrova, Head of Contracts Department, Commercial Division, telephone: +359 97373977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Enclosures:</w:t>
        <w:tab/>
        <w:t xml:space="preserve">1. </w:t>
      </w:r>
      <w:bookmarkStart w:id="1" w:name="_Hlk125442875"/>
      <w:r>
        <w:rPr/>
        <w:t>Terms of Reference No. 22.ХОГ.ТЗ.56</w:t>
      </w:r>
      <w:bookmarkEnd w:id="1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ab/>
        <w:t>2. Terms of Reference No. 22.ХОГ.ТЗ.5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en-GB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en-GB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en-GB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en-GB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&#1058;&#1098;&#1088;&#1075;&#1086;&#1074;&#1089;&#1082;&#1072; &#1076;&#1077;&#1081;&#1085;&#1086;&#1089;&#1090;/" TargetMode="External"/><Relationship Id="rId3" Type="http://schemas.openxmlformats.org/officeDocument/2006/relationships/hyperlink" Target="https://kznpp.dev.uslugi.io/bg/proceduri/" TargetMode="External"/><Relationship Id="rId4" Type="http://schemas.openxmlformats.org/officeDocument/2006/relationships/hyperlink" Target="https://kznpp.dev.uslugi.io/bg/proceduri/" TargetMode="External"/><Relationship Id="rId5" Type="http://schemas.openxmlformats.org/officeDocument/2006/relationships/hyperlink" Target="https://kznpp.dev.uslugi.io/bg/pazarni-konsultatsii" TargetMode="External"/><Relationship Id="rId6" Type="http://schemas.openxmlformats.org/officeDocument/2006/relationships/hyperlink" Target="https://kznpp.dev.uslugi.io/bg/proceduri/" TargetMode="External"/><Relationship Id="rId7" Type="http://schemas.openxmlformats.org/officeDocument/2006/relationships/hyperlink" Target="https://kznpp.dev.uslugi.io/bg/proceduri/" TargetMode="External"/><Relationship Id="rId8" Type="http://schemas.openxmlformats.org/officeDocument/2006/relationships/hyperlink" Target="https://kznpp.dev.uslugi.io/bg/pazarni-konsultatsi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2:00Z</dcterms:created>
  <dc:creator>BIDimitrov</dc:creator>
  <dc:description/>
  <cp:keywords/>
  <dc:language>en-US</dc:language>
  <cp:lastModifiedBy>Цонова, Любомира Б.</cp:lastModifiedBy>
  <cp:lastPrinted>2022-11-16T09:34:00Z</cp:lastPrinted>
  <dcterms:modified xsi:type="dcterms:W3CDTF">2023-03-07T12:35:00Z</dcterms:modified>
  <cp:revision>3</cp:revision>
  <dc:subject>чл.2, ал.1, т.2 НВМОП - доставки</dc:subject>
  <dc:title>Информационно съобщение</dc:title>
</cp:coreProperties>
</file>