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00004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6.201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0-0077 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редоставяне на безплатна храна на работниците и служителите на "АЕЦ Козлодуй"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 ” ДЗЗД, гр. Смоля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0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1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148 999.90 </w:t>
            </w:r>
            <w:r>
              <w:rPr/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1:54:00Z</dcterms:created>
  <dc:creator>degeorgieva</dc:creator>
  <dc:description/>
  <cp:keywords/>
  <dc:language>en-US</dc:language>
  <cp:lastModifiedBy>scspasov</cp:lastModifiedBy>
  <cp:lastPrinted>2015-01-24T13:55:00Z</cp:lastPrinted>
  <dcterms:modified xsi:type="dcterms:W3CDTF">2015-01-24T12:43:00Z</dcterms:modified>
  <cp:revision>4</cp:revision>
  <dc:subject/>
  <dc:title> </dc:title>
</cp:coreProperties>
</file>