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тослав Сп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sp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000004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6.2011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2010-0077  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едоставяне на безплатна храна на работниците и служителите на 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 фууд ” ДЗЗД, гр. Смоля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0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Normal"/>
              <w:rPr>
                <w:color w:val="000000"/>
                <w:szCs w:val="24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63 182.67 </w:t>
            </w:r>
            <w:r>
              <w:rPr/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lang w:val="bg-BG"/>
        </w:rPr>
      </w:pPr>
      <w:r>
        <w:rPr>
          <w:color w:val="FFFFFF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Св. Спасов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6:00Z</dcterms:created>
  <dc:creator>degeorgieva</dc:creator>
  <dc:description/>
  <cp:keywords/>
  <dc:language>en-US</dc:language>
  <cp:lastModifiedBy>scspasov</cp:lastModifiedBy>
  <cp:lastPrinted>2015-01-09T14:05:00Z</cp:lastPrinted>
  <dcterms:modified xsi:type="dcterms:W3CDTF">2015-01-20T07:00:00Z</dcterms:modified>
  <cp:revision>4</cp:revision>
  <dc:subject/>
  <dc:title> </dc:title>
</cp:coreProperties>
</file>