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0171025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center"/>
        <w:rPr/>
      </w:pPr>
      <w:r>
        <w:rPr/>
        <w:t>Уважаемые дамы и господа!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«АЭС Козлодуй» ЕАД уведомляет всех заинтересованных лиц, что в связи с подготовкой к возложению общественного заказа и определению прогнозной стоимости, на основании ст. 44 ЗОЗ (Закона об общественных заказах) продлевает срок сбора индикативных предложений до </w:t>
      </w:r>
      <w:r>
        <w:rPr>
          <w:lang w:val="en-US"/>
        </w:rPr>
        <w:t>16</w:t>
      </w:r>
      <w:r>
        <w:rPr/>
        <w:t>.12.2022 г. по «Поставке нового резервного возбудителя генератора типа БВД-4600-1500-АУ3 с целью аварийной замены существующих, эксплуатируемых на 5 и 6ЭБ, для обеспечения работы турбогенераторов типа ТВВ-1000-4У3 мощностью 1100MW”, на условиях, указанных в опубликованном в профиле покупателя приглашении на рыночную консультацию № 47911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8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7:00Z</dcterms:created>
  <dc:creator>BIDimitrov</dc:creator>
  <dc:description/>
  <cp:keywords/>
  <dc:language>en-US</dc:language>
  <cp:lastModifiedBy>sadimitrov</cp:lastModifiedBy>
  <cp:lastPrinted>2019-02-22T14:06:00Z</cp:lastPrinted>
  <dcterms:modified xsi:type="dcterms:W3CDTF">2022-12-09T12:49:00Z</dcterms:modified>
  <cp:revision>3</cp:revision>
  <dc:subject>чл.2, ал.1, т.2 НВМОП - доставки</dc:subject>
  <dc:title>Информационно съобщение</dc:title>
</cp:coreProperties>
</file>