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836846981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2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/>
      </w:pPr>
      <w:r>
        <w:rPr>
          <w:lang w:val="ru-RU"/>
        </w:rPr>
        <w:t>с предмет</w:t>
      </w:r>
      <w:r>
        <w:rPr>
          <w:bCs/>
        </w:rPr>
        <w:t>: „</w:t>
      </w:r>
      <w:r>
        <w:rPr/>
        <w:t>Охрана на обекти, намиращи се в зоната със свободен достъп, собственост на „АЕЦ Козлодуй” ЕАД чрез сигнално-охранителна дейност</w:t>
      </w:r>
      <w:r>
        <w:rPr>
          <w:bCs/>
        </w:rPr>
        <w:t xml:space="preserve"> 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</w:rPr>
        <w:t>„</w:t>
      </w:r>
      <w:r>
        <w:rPr>
          <w:lang w:val="ru-RU"/>
        </w:rPr>
        <w:t xml:space="preserve">АЕЦ Козлодуй” ЕАД информира всички потенциални изпълнители, че удължава срока до 25.10.2022г. 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>, т. 2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bCs/>
          <w:lang w:val="en-US"/>
        </w:rPr>
        <w:t xml:space="preserve"> </w:t>
      </w:r>
      <w:r>
        <w:rPr>
          <w:bCs/>
        </w:rPr>
        <w:t>„</w:t>
      </w:r>
      <w:r>
        <w:rPr/>
        <w:t>Охрана на обекти, намиращи се в зоната със свободен достъп, собственост на „АЕЦ Козлодуй” ЕАД чрез сигнално-охранителна дейност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 xml:space="preserve"> 5016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6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2-10-19T06:51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