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1325801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Е СООБЩ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>
          <w:lang w:val="ru-RU"/>
        </w:rPr>
      </w:pPr>
      <w:r>
        <w:rPr>
          <w:lang w:val="ru-RU"/>
        </w:rPr>
        <w:t>Уважаемые дамы и господа,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 xml:space="preserve">АЭС Козлодуй” ЕАД уведомляет всех заинтересованных лиц о том, что в связи с подготовкой к возложению общественного заказа и определением прогнозной стоимости, на основании ст.  44 Закона об общественных заказах (ЗОЗ) продлевает срок сбора индикативных предложений до 04.11.2022 г. „Поставка </w:t>
      </w:r>
      <w:r>
        <w:rPr/>
        <w:t>запасных частей, необходимых для осуществления ремонтных работ по силовым трансформаторам - 9,10GC01,02 тип ТЦ-630000/400-82У1 и 5,6BT01,02 тип ТРДНС-63000/35-72У1</w:t>
      </w:r>
      <w:r>
        <w:rPr>
          <w:lang w:val="ru-RU"/>
        </w:rPr>
        <w:t>, при условиях, указанных в опубликованном в профиле покупателя приглашении на торговые консультации № 50049</w:t>
      </w:r>
    </w:p>
    <w:p>
      <w:pPr>
        <w:pStyle w:val="Normal"/>
        <w:spacing w:lineRule="auto" w:line="276"/>
        <w:jc w:val="both"/>
        <w:rPr/>
      </w:pPr>
      <w:r>
        <w:rPr/>
        <w:t>В связи с поступившим запросом на получение дополнительной информации будут опубликованы необходимые поясне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kznpp.org/bg/pazarni-konsultatsii/590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4:00Z</dcterms:created>
  <dc:creator>BIDimitrov</dc:creator>
  <dc:description/>
  <cp:keywords/>
  <dc:language>en-US</dc:language>
  <cp:lastModifiedBy>Любенова, Людмила Г.</cp:lastModifiedBy>
  <cp:lastPrinted>2019-02-22T14:06:00Z</cp:lastPrinted>
  <dcterms:modified xsi:type="dcterms:W3CDTF">2022-10-14T12:57:00Z</dcterms:modified>
  <cp:revision>6</cp:revision>
  <dc:subject>чл.2, ал.1, т.2 НВМОП - доставки</dc:subject>
  <dc:title>Информационно съобщение</dc:title>
</cp:coreProperties>
</file>