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  <w:lang w:val="en-US"/>
        </w:rPr>
        <w:t>e</w:t>
      </w: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1611847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 xml:space="preserve">“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Е СООБЩ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lang w:val="ru-RU"/>
        </w:rPr>
        <w:t>Уважаемые дамы и господа,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АЭС Козлодуй” ЕАД уведомляет всех заинтересованных лиц о том, что в связи с подготовкой к возложению общественного заказа и определением прогнозной стоимости, на основании ст.  44 Закона об общественных заказах (ЗОЗ) продлевает срок сбора индикативных предложений до 31.10.2022 г. „Поставка зубчатых муфт для турбины ОК-12А, производство ОАО «КАЛУЖСКИЙ ТУРБИННЬIЙ ЗАВОД», при условиях, указанных в опубликованном в профиле покупателя приглашении на торговые консультации № 50088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hyperlink r:id="rId4">
        <w:r>
          <w:rPr>
            <w:rStyle w:val="InternetLink"/>
            <w:lang w:val="ru-RU"/>
          </w:rPr>
          <w:t>https://kznpp.org/bg/pazarni-konsultatsii/5913</w:t>
        </w:r>
      </w:hyperlink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3:00Z</dcterms:created>
  <dc:creator>BIDimitrov</dc:creator>
  <dc:description/>
  <dc:language>en-US</dc:language>
  <cp:lastModifiedBy>papopnikolova</cp:lastModifiedBy>
  <cp:lastPrinted>2019-02-22T14:06:00Z</cp:lastPrinted>
  <dcterms:modified xsi:type="dcterms:W3CDTF">2022-10-17T06:23:00Z</dcterms:modified>
  <cp:revision>2</cp:revision>
  <dc:subject>чл.2, ал.1, т.2 НВМОП - доставки</dc:subject>
  <dc:title>Информационно съобщение</dc:title>
</cp:coreProperties>
</file>